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9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9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30.12.2009 № 1046 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в целях </w:t>
        <w:br/>
        <w:t xml:space="preserve">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в постановление администрации города Перми от 30 декабря </w:t>
        <w:br/>
        <w:t xml:space="preserve">2009 г. № 1046 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 (в ред. от 28.03.2012 № 127, от 19.10.2012 </w:t>
        <w:br/>
        <w:t xml:space="preserve">№ 652, от 21.12.2012 № 946, от 17.12.2013 № 1183, от 23.09.2014 № 655, </w:t>
        <w:br/>
        <w:t xml:space="preserve">от 14.10.2015 № 758, от 03.11.2015 № 909, от 22.09.2016 № 728, от 15.09.2017 </w:t>
        <w:br/>
        <w:t xml:space="preserve">№ 720, от 24.10.2018 № 820, от 04.02.2019 № 64, от 21.08.2019 № 493, </w:t>
        <w:br/>
        <w:t xml:space="preserve">от 17.10.2019 № 725, от 12.10.2020 № 954, от 12.01.2021 № 1, от 02.06.2021 № 396, от 02.09.2021 № 659, от 20.10.2021 № 908, от 23.06.2022 № 514, от 11.08.2022 </w:t>
        <w:br/>
        <w:t>№ 673, от 19.10.2022 № 985, от 11.08.2023 № 693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1.1. дополнить пунктом 1.2</w:t>
      </w:r>
      <w:r>
        <w:rPr>
          <w:sz w:val="28"/>
          <w:vertAlign w:val="superscript"/>
        </w:rPr>
        <w:t xml:space="preserve">12 </w:t>
      </w:r>
      <w:r>
        <w:rPr>
          <w:sz w:val="28"/>
        </w:rPr>
        <w:t>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1.2</w:t>
      </w:r>
      <w:r>
        <w:rPr>
          <w:sz w:val="28"/>
          <w:vertAlign w:val="superscript"/>
        </w:rPr>
        <w:t>12</w:t>
      </w:r>
      <w:r>
        <w:rPr>
          <w:sz w:val="28"/>
        </w:rPr>
        <w:t>. размер стоимости предоставления бесплатного питания учащимся муниципального образовательного учреждения – кадетской школы города Перми на 2024 год и плановый период 2025 и 2026 годов.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>дополнить размером стоимости предоставления бесплатного питания учащимся муниципального образовательного учреждения – кадетской школы города Перми на 2023 год и плановый период 2024 и 2025 годов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Внести изменения в таблицу 1 к </w:t>
      </w:r>
      <w:r>
        <w:rPr>
          <w:sz w:val="28"/>
          <w:szCs w:val="28"/>
        </w:rPr>
        <w:t xml:space="preserve">Порядку предоставления бесплатного питания учащимся муниципального образовательного учреждения – кадетской школы города Перми, утвержденному постановлением администрации города Перми от 30 декабря 2009 г. № 1046 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 (в ред. от 28.03.2012 </w:t>
        <w:br/>
        <w:t xml:space="preserve">№ 127, от 19.10.2012 № 652, от 21.12.2012 № 946, от 17.12.2013 № 1183, </w:t>
        <w:br/>
        <w:t xml:space="preserve">от 23.09.2014 № 655, от 14.10.2015 № 758, от 03.11.2015 № 909, от 22.09.2016 </w:t>
        <w:br/>
        <w:t xml:space="preserve">№ 728, от 15.09.2017 № 720, от 24.10.2018 № 820, от 04.02.2019 № 64, </w:t>
        <w:br/>
        <w:t xml:space="preserve">от 21.08.2019 № 493, от 17.10.2019 № 725, от 12.10.2020 № 954, от 12.01.2021 № 1, от 02.06.2021 № 396, от 02.09.2021 № 659, от 20.10.2021 № 908, от 23.06.2022 </w:t>
        <w:br/>
        <w:t>№ 514, от 11.08.2022 № 673, от 19.10.2022 № 985, от 11.08.2023 № 693), изложив строки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2"/>
        <w:gridCol w:w="85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счет затрат в части ФОТ на 1 учащегося за 1 день – 1 ступень </w:t>
              <w:br/>
              <w:t>с учетом индексации 6,1 % (с 01 января 2024 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счет затрат в части ФОТ на 1 учащегося за 1 день – 2, 3 ступени </w:t>
              <w:br/>
              <w:t>с учетом индексации 6,1 % (с 01 января 2024 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в следующей редакции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2"/>
        <w:gridCol w:w="85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счет затрат в части ФОТ на 1 учащегося за 1 день – 1 ступень </w:t>
              <w:br/>
              <w:t>с учетом индексации 4,9 % (с 01 октября 2024 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счет затрат в части ФОТ на 1 учащегося за 1 день – 2, 3 ступени </w:t>
              <w:br/>
              <w:t>с учетом индексации 4,9 % (с 01 октября 2024 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 января 2024 г., но не ранее дня официального </w:t>
      </w:r>
      <w:r>
        <w:rPr>
          <w:sz w:val="28"/>
        </w:rPr>
        <w:t xml:space="preserve"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 Овсянникову Ю.А. </w:t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лава города Перми             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Э.О. Соснин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490" w:hanging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10490" w:hanging="851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0490" w:hanging="851"/>
        <w:rPr/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от 06.09.2023 № 799</w:t>
      </w:r>
    </w:p>
    <w:p>
      <w:pPr>
        <w:pStyle w:val="Normal"/>
        <w:autoSpaceDE w:val="false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bookmarkStart w:id="0" w:name="P1442"/>
      <w:bookmarkEnd w:id="0"/>
      <w:r>
        <w:rPr>
          <w:b/>
          <w:sz w:val="28"/>
        </w:rPr>
        <w:t>РАЗМЕР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тоимости предоставления бесплатного питания в день на одного учащегося </w:t>
        <w:br/>
        <w:t xml:space="preserve">муниципального образовательного учреждения – кадетской школы города Перми </w:t>
        <w:br/>
        <w:t>на 2024 год и плановый период 2025 и 2026 год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  <w:gridCol w:w="2693"/>
        <w:gridCol w:w="2835"/>
      </w:tblGrid>
      <w:tr>
        <w:trPr>
          <w:tblHeader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тупень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тупень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ступень (руб.)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276"/>
        <w:gridCol w:w="1276"/>
        <w:gridCol w:w="1417"/>
        <w:gridCol w:w="1276"/>
        <w:gridCol w:w="1559"/>
      </w:tblGrid>
      <w:tr>
        <w:trPr>
          <w:tblHeader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с 01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 01 октября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с 01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 01 октября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с 01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 01 октября*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0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6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4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2,7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бюджет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2,7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 счет средств бюджета Пермского края с участием средств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7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0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8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6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,6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2,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4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1,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2,7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бюджета города Пер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,5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2,7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 счет средств бюджета Пермского края с участием средств бюджета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,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7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0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8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6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,6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2,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4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1,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2,7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бюджета города Пер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,5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2,7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 счет средств бюджета Пермского края с участием средств бюджета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,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 С учетом индексации фонда оплаты труда на 4,9 % с 01 октября 2024 г.</w:t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46:00Z</dcterms:created>
  <dc:creator>Сергей</dc:creator>
  <dc:description/>
  <cp:keywords/>
  <dc:language>en-US</dc:language>
  <cp:lastModifiedBy>Шухардина Екатерина Владимировна</cp:lastModifiedBy>
  <cp:lastPrinted>2023-09-06T15:10:00Z</cp:lastPrinted>
  <dcterms:modified xsi:type="dcterms:W3CDTF">2023-09-06T10:10:00Z</dcterms:modified>
  <cp:revision>5</cp:revision>
  <dc:subject/>
  <dc:title> </dc:title>
</cp:coreProperties>
</file>