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53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537200"/>
                          <a:chOff x="0" y="0"/>
                          <a:chExt cx="6285960" cy="153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53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249200"/>
                            <a:ext cx="153612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7.09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252080"/>
                            <a:ext cx="1085760" cy="28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80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21.05pt" coordorigin="12,-862" coordsize="9899,242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106;width:2418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7.09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110;width:1709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80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spacing w:lineRule="exact" w:line="240"/>
        <w:ind w:righ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</w:t>
        <w:br/>
        <w:t xml:space="preserve">в Перечень организаций, </w:t>
        <w:br/>
        <w:t xml:space="preserve">в которых лица, которым назначено административное </w:t>
      </w:r>
    </w:p>
    <w:p>
      <w:pPr>
        <w:pStyle w:val="Normal"/>
        <w:suppressAutoHyphens w:val="true"/>
        <w:spacing w:lineRule="exact" w:line="240"/>
        <w:ind w:right="5387" w:hanging="0"/>
        <w:rPr/>
      </w:pPr>
      <w:r>
        <w:rPr>
          <w:b/>
          <w:sz w:val="28"/>
          <w:szCs w:val="28"/>
        </w:rPr>
        <w:t xml:space="preserve">наказание в виде обязательных работ, отбывают обязательные работы, утвержденный постановлением администрации города Перми от 08.10.2019 № 648 «Об утверждении Перечня видов обязательных работ для отбывания административного </w:t>
      </w:r>
    </w:p>
    <w:p>
      <w:pPr>
        <w:pStyle w:val="Normal"/>
        <w:suppressAutoHyphens w:val="true"/>
        <w:spacing w:lineRule="exact" w:line="240"/>
        <w:ind w:right="5387" w:hanging="0"/>
        <w:rPr/>
      </w:pPr>
      <w:r>
        <w:rPr>
          <w:b/>
          <w:sz w:val="28"/>
          <w:szCs w:val="28"/>
        </w:rPr>
        <w:t xml:space="preserve">наказания в виде обязательных работ и Перечня организаций, </w:t>
        <w:br/>
        <w:t xml:space="preserve">в которых лица, которым назначено административное </w:t>
      </w:r>
    </w:p>
    <w:p>
      <w:pPr>
        <w:pStyle w:val="Normal"/>
        <w:suppressAutoHyphens w:val="true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казание в виде обязательных работ, отбывают обязательные работы» </w:t>
      </w:r>
    </w:p>
    <w:p>
      <w:pPr>
        <w:pStyle w:val="Normal"/>
        <w:suppressAutoHyphens w:val="true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righ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righ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Кодексом Российской Федерации об административных правонарушениях, Федеральным законом от 02 октября 2007 г. № 229-ФЗ </w:t>
        <w:br/>
        <w:t>«Об исполнительном производстве», в целях актуализации правовых актов администрации города Перм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Внести в Перечень организаций, в которых лица, которым назначено </w:t>
        <w:br/>
        <w:t xml:space="preserve">административное наказание в виде обязательных работ, отбывают обязательные работы, утвержденный постановлением администрации города Перми </w:t>
        <w:br/>
        <w:t xml:space="preserve">от 08 октября 2019 г. № 648 «Об утверждении Перечня видов обязательных работ для отбывания административного наказания в виде обязательных работ и Перечня организаций, в которых лица, которым назначено административное наказание в виде обязательных работ, отбывают обязательные работы» (в ред. </w:t>
        <w:br/>
        <w:t xml:space="preserve">от 16.04.2020 № 360, от 31.07.2020 № 675, от 30.10.2020 № 1111, от 28.01.2021 </w:t>
        <w:br/>
        <w:t xml:space="preserve">№ 26, от 09.06.2021 № 417, от 06.09.2021 № 678, от 06.12.2021 № 1111, </w:t>
        <w:br/>
        <w:t xml:space="preserve">от 18.03.2022 № 191, от 16.12.2022 № 1306, от 10.03.2023 № 186, от 13.06.2023 </w:t>
        <w:br/>
        <w:t>№ 484), следующие измен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строку 1.8 признать утратившей силу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осле строки 2.22 дополнить строками 2.23-2.26 следующего содерж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394"/>
        <w:gridCol w:w="2339"/>
        <w:gridCol w:w="2434"/>
        <w:gridCol w:w="1459"/>
        <w:gridCol w:w="625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Городское зеленое строительство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614107, г. Перм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иколая Быстрых, д. 1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614500, г. Пермь, шоссе Космонавтов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. 413 «Питомник Хмели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0206265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ая общественная организация «Территориальное общественное самоуправление «Танкистов» Индустриального района города Перм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614095, г. Перм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анкистов, д. 1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614095, г. Пермь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л. Стахановская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д. 1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0503338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ая общественная организация «Территориальное общественное самоуправление «Поселок Геологов» Индустриального района города Перм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614065, г. Пермь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Космонавта Беляева, д. 59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614065, г. Перм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смонавта Беляева, д. 5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0501093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ая общественная организация «Территориальное общественное самоуправление «Верхнемуллинский» Индустриального района города Перм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614065, г. Перм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смонавта Беляева, д. 59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614065, г. Перм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смонавта Беляева, д. 5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0525179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3. строку 5.5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2040"/>
        <w:gridCol w:w="2410"/>
        <w:gridCol w:w="2505"/>
        <w:gridCol w:w="1530"/>
        <w:gridCol w:w="695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Градиент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614105, г. Перм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Железнодорожная (Новые Ляды мкр.), д. 2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614056, г. Пермь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л. Соликамская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д. 24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0612022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4. после строки 5.27 дополнить строками 5.28, 5.29 </w:t>
      </w:r>
      <w:r>
        <w:rPr/>
        <w:t>следующего содерж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2040"/>
        <w:gridCol w:w="2410"/>
        <w:gridCol w:w="2505"/>
        <w:gridCol w:w="1530"/>
        <w:gridCol w:w="695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Городское зеленое строительств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614107, г. Перм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иколая Быстрых, д. 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614107, г. Пермь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Николая Быстрых, д. 10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614113, г. Перм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ртовская «Муниципальный питомник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0206265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щество собственников жилья «Уинская, 8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614051, г. Перм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Уинская, д. 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614051, г. Перм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Уинская, д. 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0606483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5. </w:t>
      </w:r>
      <w:r>
        <w:rPr/>
        <w:t>строку 6.2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366"/>
        <w:gridCol w:w="2345"/>
        <w:gridCol w:w="2439"/>
        <w:gridCol w:w="1464"/>
        <w:gridCol w:w="631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ая общественная организация «Территориальное общественное самоуправление «Заречный» микрорайона Голованово Орджоникидзевского района города Перм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614037, г. Перм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овая, д. 1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614037, г. Пермь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овая, д. 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0702220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6</w:t>
      </w:r>
      <w:r>
        <w:rPr/>
        <w:t>. строку 7.13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2040"/>
        <w:gridCol w:w="2410"/>
        <w:gridCol w:w="2505"/>
        <w:gridCol w:w="1530"/>
        <w:gridCol w:w="695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А-3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614010, г. Перм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ршрутная, строение 11а, офис 10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614010, г. Пермь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ршрутная, строение 11а, офис 1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0427725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7. после строки 7.33 дополнить строками 7.34, 7.35 следующего содерж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2040"/>
        <w:gridCol w:w="2410"/>
        <w:gridCol w:w="2505"/>
        <w:gridCol w:w="1530"/>
        <w:gridCol w:w="695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ая общественная организация Территориальное общественное самоуправление «Новые Ляды» поселка Новые Ляды города Пер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14105, г. Перм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ылова (Новые Ляды мкр.), д. 6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105, г. Пермь, ул. Крылова (Новые Ляды мкр.), д. 6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0407818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ая общественная организация Территориальное общественное самоуправление «Липовая Гора»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дловского района города Пер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025, г. Пермь, ул. Героев Хасана, д. 11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025, г. Пермь, ул. Героев Хасана, д. 145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041135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руководителя аппарата администрации города Перми, исполняющего обязанности заместителя главы администрации города Перми Молоковских А.В.</w:t>
      </w:r>
    </w:p>
    <w:p>
      <w:pPr>
        <w:pStyle w:val="Normal"/>
        <w:spacing w:lineRule="exact" w:line="24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Глава города Перми</w:t>
        <w:tab/>
        <w:tab/>
        <w:tab/>
        <w:tab/>
        <w:tab/>
        <w:tab/>
        <w:tab/>
        <w:t xml:space="preserve">                 Э.О. Сосн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8:56:00Z</dcterms:created>
  <dc:creator>Сергей</dc:creator>
  <dc:description/>
  <cp:keywords/>
  <dc:language>en-US</dc:language>
  <cp:lastModifiedBy>Шухардина Екатерина Владимировна</cp:lastModifiedBy>
  <cp:lastPrinted>2023-08-17T17:10:00Z</cp:lastPrinted>
  <dcterms:modified xsi:type="dcterms:W3CDTF">2023-09-07T09:21:00Z</dcterms:modified>
  <cp:revision>6</cp:revision>
  <dc:subject/>
  <dc:title> </dc:title>
</cp:coreProperties>
</file>