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становлению </w:t>
        <w:br/>
        <w:t xml:space="preserve">администрации города Перми </w:t>
        <w:br/>
        <w:t xml:space="preserve">от 01.04.2014 № 213 «Об установлении ставок платы за единицу объема </w:t>
        <w:br/>
        <w:t xml:space="preserve">древесины, заготовляемой на землях, находящихся в собственности </w:t>
        <w:br/>
        <w:t xml:space="preserve">города Перми, ставок платы за единицу площади лесных участков, находящихся </w:t>
        <w:br/>
        <w:t>в собственности города Перми»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Уставом города Перми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r>
        <w:rPr>
          <w:sz w:val="28"/>
          <w:szCs w:val="24"/>
        </w:rPr>
        <w:t>1. Внести в приложение 2 к постановлению администрации города Перми от 0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 (в ред. от 23.08.2019 № 50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1.1. </w:t>
      </w:r>
      <w:bookmarkEnd w:id="1"/>
      <w:r>
        <w:rPr>
          <w:sz w:val="28"/>
          <w:szCs w:val="28"/>
        </w:rPr>
        <w:t>таблицу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6954"/>
        <w:gridCol w:w="258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спользования лесов в соответствии </w:t>
              <w:br/>
              <w:t>со статьей 25 Лесного кодекса Российской Федерации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платы за гектар в год, руб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рекреационн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210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и эксплуатация водохранилищ и иных искусственных водных объектов, создание и расширение морских и речных портов, строительство, реконструкция и эксплуатация гидротехнических сооружений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лесные наса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219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е лесные наса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127,6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эксплуатация линейных объектов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лесные наса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219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е лесные наса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127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Использование лесов в соответствии с указанными видами на лесных участках, находящихся в собственности города Перми, осуществляется с учетом положений статьи 116 Лесного кодекса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При строительстве и эксплуатации водохранилищ и иных искусственных водных объектов, создании и расширении морских и речных портов, строительстве, реконструкции и эксплуатации гидротехнических сооружений, строительстве, реконструкции, эксплуатации линейных объектов применяются следующие коэффициенты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 ставкам платы за единицу объема лесных ресурсов и ставкам платы </w:t>
        <w:br/>
        <w:t>за единицу площади лесных участков, находящихся в собственности города Перми, при осуществлении научно-исследовательской деятельности, образовательной деятельности, строительстве и эксплуатации водохранилищ и иных искусственных водных объектов, создании и расширении морских и речных портов, строительстве, реконструкции и эксплуатации гидротехнических сооружений, строительстве, реконструкции, эксплуатации линейных объектов применяются коэффициенты к ставкам платы за единицу объема лесных ресурсов и ставкам платы за единицу площади лесного участка, находящегося в федеральной собственности, устанавливаемые постановлением Правительства Российской Федерации на соответствующий год.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1:00Z</dcterms:created>
  <dc:creator>Сергей</dc:creator>
  <dc:description/>
  <cp:keywords/>
  <dc:language>en-US</dc:language>
  <cp:lastModifiedBy>Шухардина Екатерина Владимировна</cp:lastModifiedBy>
  <cp:lastPrinted>2023-08-15T15:13:00Z</cp:lastPrinted>
  <dcterms:modified xsi:type="dcterms:W3CDTF">2023-09-07T09:29:00Z</dcterms:modified>
  <cp:revision>6</cp:revision>
  <dc:subject/>
  <dc:title> </dc:title>
</cp:coreProperties>
</file>