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Регл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заимодействия департ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с территориаль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ами администрации города Перми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</w:rPr>
        <w:t>при принятии решения</w:t>
      </w:r>
      <w:r>
        <w:rPr>
          <w:b/>
          <w:bCs/>
        </w:rPr>
        <w:t xml:space="preserve"> о размещении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бъектов на землях или земельн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участках без предоставления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земельных участков и устано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сервитута, публичного сервиту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9 января 2013 г. № 7 «О территориальных органах администрации города Перми», от 24 февраля 2015 г. № 39 «Об утверждении Положения о департаменте земельных отношений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взаимодействия департамента земельных отношений администрации города Перми с территориальными органами администрации города Перми при</w:t>
      </w:r>
      <w:r>
        <w:rPr/>
        <w:t xml:space="preserve"> </w:t>
      </w:r>
      <w:r>
        <w:rPr>
          <w:sz w:val="28"/>
          <w:szCs w:val="28"/>
        </w:rPr>
        <w:t xml:space="preserve">принятии решения о размещении объектов на землях или земельных участках без предоставления земельных участков и установления сервитута, публичного сервиту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9.2023 № 804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епартамента земельных отношений администрации </w:t>
        <w:br/>
        <w:t>города Перми с территориальными органами администрации города Перми при 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267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взаимодействия департамента земельных отношений администрации города Перми с территориальными органами администрации города Перми при</w:t>
      </w:r>
      <w:r>
        <w:rPr/>
        <w:t xml:space="preserve"> </w:t>
      </w:r>
      <w:r>
        <w:rPr>
          <w:sz w:val="28"/>
          <w:szCs w:val="28"/>
        </w:rPr>
        <w:t xml:space="preserve">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 (далее – Регламент взаимодействия) разработан </w:t>
        <w:br/>
        <w:t>в соответствии с Земельным кодексом Российской Федерации, решениями Пермской городской Думы от 29 января 2013 г. № 7 «О территориальных органах администрации города Перми»,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Регламент взаимодействия устанавливает порядок взаимодействия департамента земельных отношений администрации города Перми </w:t>
        <w:br/>
        <w:t xml:space="preserve">(далее – Департамент) и территориальных органов администрации города Перми (далее – Территориальные органы) при </w:t>
      </w:r>
      <w:r>
        <w:rPr/>
        <w:t xml:space="preserve"> </w:t>
      </w:r>
      <w:r>
        <w:rPr>
          <w:sz w:val="28"/>
          <w:szCs w:val="28"/>
        </w:rPr>
        <w:t xml:space="preserve">принятии Департаментом решения о размещении объектов на землях или земельных участках без предоставления земельных участков и установления сервитута, публичного сервитута в отношении объектов, указанных в пунктах 4, 12, 19, 20, 21, 22, 28, 31, 31(1), 32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 декабря 2014 г. </w:t>
        <w:br/>
        <w:t xml:space="preserve">№ 1300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настоящего Регламента взаимодействия является недопущение нарушений действующего законодательства, а также прав и законных интересов граждан и юридических лиц при использовании земель или земельных участков без предоставления земельных участков и установления сервитута, публичного сервитута, обеспечение согласованной деятельности при реализации полномочий, предусмотренных действующим законодательством, при принятии решения </w:t>
        <w:br/>
        <w:t>о размещении объектов на землях или земельных участках без предоставления земельных участков и установления сервитута, публичного сервитута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партамент и Территориальные органы при взаимодействии руководствуются принципами законности, самостоятельности в реализации собственных задач и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bCs/>
          <w:sz w:val="28"/>
          <w:szCs w:val="28"/>
        </w:rPr>
        <w:t>3.1. Департамен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принимает и рассматривает заявления граждан, индивидуальных предпринимателей, юридических лиц и их представителей о выдаче разрешения на размещение объектов (далее – Заявл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 в срок не позднее 2 календарных дней со дня поступления Заявления </w:t>
        <w:br/>
        <w:t>в работу непосредственному исполнителю в Территориальный орган направляет запрос о проведении обследования земель, земельного участка, испрашиваемых для размещения объектов, согласно приложению 1 к настоящему Регламенту (далее – запр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ется схема предполагаемых к использованию земель, земельного участка, на которых планируется размещение объектов, с указанием координат характерных точек границ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3. с учетом результатов обследования в срок, установленный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ет</w:t>
      </w:r>
      <w:r>
        <w:rPr>
          <w:rFonts w:cs="Courier New" w:ascii="Courier New" w:hAnsi="Courier New"/>
          <w:bCs/>
        </w:rPr>
        <w:t xml:space="preserve"> </w:t>
      </w:r>
      <w:r>
        <w:rPr>
          <w:bCs/>
          <w:sz w:val="28"/>
          <w:szCs w:val="28"/>
        </w:rPr>
        <w:t>решение о размещении или отказе в размещении объектов на землях, земельных участках без предоставления земельных участков и установления сервитута,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4. в срок не более 5 рабочих дней со дня получения размещает результаты обследования </w:t>
      </w:r>
      <w:r>
        <w:rPr>
          <w:sz w:val="28"/>
          <w:szCs w:val="28"/>
        </w:rPr>
        <w:t>в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онной систем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ерсональных данных администрации города Пер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Информационная система управления землями </w:t>
        <w:br/>
        <w:t>на территории города Пер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Территориаль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1. в срок не более 2 рабочих дней со дня поступления из Департамента запроса осуществляет </w:t>
      </w:r>
      <w:r>
        <w:rPr>
          <w:sz w:val="28"/>
          <w:szCs w:val="28"/>
        </w:rPr>
        <w:t>обследование земель, земельного участка, испрашиваемых для размещения объектов, на наличие / отсутствие нарушений требований действующего законодательства, касающегося использования земель, земельного участка для размещения заявлен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>в срок не более 1 рабочего дня со дня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осуществления обследования земель, земельного участка, испрашиваемых для размещения объектов, направляет в Департамент акт обследования по форме согласно приложению 2 к настоящему Регламенту с приложением материалов фотофикс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Формы взаимодействия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, представление информации между Департаментом </w:t>
        <w:br/>
        <w:t>и Территориальными органами осуществляются по письменному запросу посредством cистемы электронного документооборо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и ответственность за реализац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взаимодейств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Контроль и ответственность за осуществление взаимодействия при реализации настоящего Регламента взаимодействия обеспечивает заместитель руководителя Департамента, курирующий соответствующее направление деятельности, руководитель Территориаль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За несвоевременное, некачественное или неполное представление сведений и документов ответственность несет заместитель руководителя Департамента, курирующий соответствующее направление деятельности, руководитель Территориального органа в соответствии с разграничением полномочий, предусмотренных </w:t>
      </w:r>
      <w:hyperlink r:id="rId8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3 настоящего Регламент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10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гламенту </w:t>
      </w:r>
      <w:r>
        <w:rPr>
          <w:sz w:val="28"/>
          <w:szCs w:val="28"/>
        </w:rPr>
        <w:t xml:space="preserve">взаимодействия департамента земельных отношений администрации города Перми </w:t>
        <w:br/>
        <w:t xml:space="preserve">с территориальными органами администрации города Перми </w:t>
        <w:br/>
        <w:t>при 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/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suppressAutoHyphens w:val="true"/>
        <w:spacing w:lineRule="exact" w:line="240"/>
        <w:ind w:left="623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РОС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дении обслед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ым положением о территориальном органе администрации города Перми, утвержденным решением Пермской городской Думы </w:t>
        <w:br/>
        <w:t xml:space="preserve">от 29.01.2013 № 7, заявлением от____________ №__________ о выдач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размещ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просим провести обследование в отношении ______________________________________________________________________</w:t>
      </w:r>
    </w:p>
    <w:p>
      <w:pPr>
        <w:pStyle w:val="ConsPlusNonformat"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>(земель,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предполагаемых к использованию земель, земельного участка, на которых планируется размещение объект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 заявителя, представителя)</w:t>
      </w:r>
    </w:p>
    <w:p>
      <w:pPr>
        <w:pStyle w:val="ConsPlusNonformat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ConsPlusNonformat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 (адрес) _________________________;</w:t>
      </w:r>
    </w:p>
    <w:p>
      <w:pPr>
        <w:pStyle w:val="ConsPlusNonformat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;</w:t>
      </w:r>
    </w:p>
    <w:p>
      <w:pPr>
        <w:pStyle w:val="ConsPlusNonformat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.</w:t>
      </w:r>
    </w:p>
    <w:p>
      <w:pPr>
        <w:pStyle w:val="ConsPlusNonformat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552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предполагаемых к использованию земель, земельного участка, на которых планируется размещение объектов </w:t>
        <w:br/>
        <w:t xml:space="preserve">на __ л. в __ экз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должности лица, составившего акт)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(подпись)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28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нициалы, фамилия)</w:t>
      </w:r>
    </w:p>
    <w:p>
      <w:pPr>
        <w:pStyle w:val="Normal"/>
        <w:suppressAutoHyphens w:val="true"/>
        <w:spacing w:lineRule="exact" w:line="240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гламенту </w:t>
      </w:r>
      <w:r>
        <w:rPr>
          <w:sz w:val="28"/>
          <w:szCs w:val="28"/>
        </w:rPr>
        <w:t xml:space="preserve">взаимодействия департамента земельных отношений администрации города Перми </w:t>
        <w:br/>
        <w:t xml:space="preserve">с территориальными органами администрации города Перми </w:t>
        <w:br/>
        <w:t>при 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КТ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ледования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 20__ г.                                                                     г. Пермь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(нами), ____________________________________________________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 присутствии: 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(при наличии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на основании запроса от ___________   №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ведено обследование </w:t>
      </w:r>
      <w:r>
        <w:rPr>
          <w:rFonts w:eastAsia="Calibri"/>
        </w:rPr>
        <w:t>___________________________________________________________________,</w:t>
      </w:r>
    </w:p>
    <w:p>
      <w:pPr>
        <w:pStyle w:val="Normal"/>
        <w:spacing w:lineRule="exact" w:line="240"/>
        <w:ind w:left="297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(местоположение </w:t>
      </w:r>
      <w:r>
        <w:rPr>
          <w:sz w:val="24"/>
          <w:szCs w:val="24"/>
        </w:rPr>
        <w:t xml:space="preserve">земель, земельного участка на кадастровом плане территории, на которых планируется </w:t>
        <w:br/>
        <w:t>размещение объектов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проведения обследования установлено следующее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eastAsia="Calibri"/>
          <w:sz w:val="24"/>
          <w:szCs w:val="24"/>
        </w:rPr>
        <w:t xml:space="preserve">(выводы о выявлении признаков нарушений земельного, водного законодательства </w:t>
        <w:br/>
        <w:t>или об отсутствии таких признаков)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риложение: __________________ на ___ л. в ___ экз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4"/>
          <w:szCs w:val="24"/>
        </w:rPr>
        <w:t>(материалы фотофиксации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должности лица, составившего акт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(подпись)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нициалы, фамилия)</w:t>
      </w:r>
    </w:p>
    <w:p>
      <w:pPr>
        <w:pStyle w:val="Normal"/>
        <w:ind w:firstLine="85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284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16">
    <w:name w:val="Основной текст (16)_"/>
    <w:qFormat/>
    <w:rPr>
      <w:i/>
      <w:iCs/>
      <w:sz w:val="28"/>
      <w:szCs w:val="2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22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0" w:after="360"/>
      <w:jc w:val="center"/>
      <w:outlineLvl w:val="0"/>
    </w:pPr>
    <w:rPr>
      <w:b/>
      <w:bCs/>
      <w:sz w:val="32"/>
      <w:szCs w:val="3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388166CA7DBA216D6EBA035E5AECF11672D0F214603207BDA29E37FBABB1CFC00983CBCC4DE3DFE9E48C1477p1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81D10DFE07FDEC9D0014F7798F6704FB4A981432458B21BBCF3410605D17FB7E524BB947717526397EB0434E50F2234C8A05E598C73E75EF9F01A13m7D4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3:00Z</dcterms:created>
  <dc:creator>Сергей</dc:creator>
  <dc:description/>
  <cp:keywords/>
  <dc:language>en-US</dc:language>
  <cp:lastModifiedBy>Шухардина Екатерина Владимировна</cp:lastModifiedBy>
  <cp:lastPrinted>2023-09-07T14:40:00Z</cp:lastPrinted>
  <dcterms:modified xsi:type="dcterms:W3CDTF">2023-09-07T09:40:00Z</dcterms:modified>
  <cp:revision>5</cp:revision>
  <dc:subject/>
  <dc:title> </dc:title>
</cp:coreProperties>
</file>