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2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ов в целях обеспеч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а по ул. Сибир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л. Революции до пл. Карла Маркс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Свердловском районе 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казенного учреждения «Пермблагоустройство» </w:t>
        <w:br/>
        <w:t>от 10 июля 2023 г. № 059-24/1-01-13-Вн-1485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обеспечения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175 кв. м, входящую в границы земельного участка с кадастровым номером 59:01:4410169:5 площадью </w:t>
        <w:br/>
        <w:t xml:space="preserve">3 021 кв. м, расположенного по адресу: г. Пермь, Свердловский район, ул. Сибирская, 53, с категорией земель: земли населенных пунктов, с видом разрешенного использования «под жилой дом со встроенными торговыми помещениями», находящегося в общей долевой собственности собственников помещений в многоквартирном доме, расположенном по адресу: г. Пермь, Свердловский район, </w:t>
        <w:br/>
        <w:t>ул. Сибирская, 5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 часть земельного участка площадью 50 кв. м, входящую в границы земельного участка с кадастровым номером 59:01:4410170:300 площадью </w:t>
        <w:br/>
        <w:t xml:space="preserve">3 849 кв. м, расположенного по адресу: г. Пермь, Свердловский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ибирская</w:t>
      </w:r>
      <w:r>
        <w:rPr>
          <w:sz w:val="28"/>
          <w:szCs w:val="28"/>
        </w:rPr>
        <w:t>, 57, с категорией земель: земли населенных пунктов, с видом разрешенного использования «многоквартирные жилые дома», находящегося в общей долевой собственности собственников помещений в многоквартирном доме, расположенном по адресу: г. Пермь, Свердловский район, ул. Сибирская, 5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а часть земельного участка площадью 65 кв. м, входящую в границы земельного участка с кадастровым номером 59:01:4410170:468 площадью </w:t>
        <w:br/>
        <w:t xml:space="preserve">5 936 кв. м, расположенного по адресу: г. Пермь, Свердловский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ибирская</w:t>
      </w:r>
      <w:r>
        <w:rPr>
          <w:sz w:val="28"/>
          <w:szCs w:val="28"/>
        </w:rPr>
        <w:t xml:space="preserve">, с категорией земель: земли населенных пунктов, с видом разрешенного использования «учреждения начального и среднего профессионального образования (профессиональные училища, колледжи, техникумы или их отделения, факультеты, прочие) с минимальными земельными участками без учебно-лабораторных </w:t>
        <w:br/>
        <w:t>и учебно-производственных корпусов и мастерских», находящегося в п</w:t>
      </w:r>
      <w:r>
        <w:rPr>
          <w:sz w:val="28"/>
          <w:szCs w:val="28"/>
        </w:rPr>
        <w:t>остоянно</w:t>
      </w:r>
      <w:r>
        <w:rPr>
          <w:sz w:val="28"/>
          <w:szCs w:val="28"/>
        </w:rPr>
        <w:t>м (</w:t>
      </w:r>
      <w:r>
        <w:rPr>
          <w:sz w:val="28"/>
          <w:szCs w:val="28"/>
        </w:rPr>
        <w:t>бессрочно</w:t>
      </w:r>
      <w:r>
        <w:rPr>
          <w:sz w:val="28"/>
          <w:szCs w:val="28"/>
        </w:rPr>
        <w:t xml:space="preserve">м) </w:t>
      </w:r>
      <w:r>
        <w:rPr>
          <w:sz w:val="28"/>
          <w:szCs w:val="28"/>
        </w:rPr>
        <w:t>пользовани</w:t>
      </w:r>
      <w:r>
        <w:rPr>
          <w:sz w:val="28"/>
          <w:szCs w:val="28"/>
        </w:rPr>
        <w:t>и государственного бюджетного профессионального образовательного учреждения «Колледж олимпийского резерва Пермского края» (ИНН 590410116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на часть земельного участка площадью 226 кв. м, входящую в границы земельного участка с кадастровым номером 59:01:4410172:1 площадью </w:t>
        <w:br/>
        <w:t>5 007 кв. м, расположенного по адресу: г. Пермь, Свердловский район, ул. Сибирская, 65, с категорией земель: земли населенных пунктов, с видом разрешенного использования «под существующее здание театра», находящегося в п</w:t>
      </w:r>
      <w:r>
        <w:rPr>
          <w:sz w:val="28"/>
          <w:szCs w:val="28"/>
        </w:rPr>
        <w:t>остоянно</w:t>
      </w:r>
      <w:r>
        <w:rPr>
          <w:sz w:val="28"/>
          <w:szCs w:val="28"/>
        </w:rPr>
        <w:t>м (</w:t>
      </w:r>
      <w:r>
        <w:rPr>
          <w:sz w:val="28"/>
          <w:szCs w:val="28"/>
        </w:rPr>
        <w:t>бессрочно</w:t>
      </w:r>
      <w:r>
        <w:rPr>
          <w:sz w:val="28"/>
          <w:szCs w:val="28"/>
        </w:rPr>
        <w:t xml:space="preserve">м) </w:t>
      </w:r>
      <w:r>
        <w:rPr>
          <w:sz w:val="28"/>
          <w:szCs w:val="28"/>
        </w:rPr>
        <w:t>пользовани</w:t>
      </w:r>
      <w:r>
        <w:rPr>
          <w:sz w:val="28"/>
          <w:szCs w:val="28"/>
        </w:rPr>
        <w:t>и государственного областного учреждения культуры «Пермский государственный театр кукол» (ИНН 59041004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на часть земельного участка площадью 18 кв. м, входящую в границы земельного участка с кадастровым номером 59:01:4410171:25 площадью </w:t>
        <w:br/>
        <w:t xml:space="preserve">5 013 кв. м, расположенного по адресу: г. Пермь, Свердловский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ибирская</w:t>
      </w:r>
      <w:r>
        <w:rPr>
          <w:sz w:val="28"/>
          <w:szCs w:val="28"/>
        </w:rPr>
        <w:t>, 61, с категорией земель: земли населенных пунктов, с видом разрешенного использования «многоквартирные жилые дома», находящегося в общей долевой собственности собственников помещений в многоквартирном доме, расположенном по адресу: г. Пермь, Свердловский район, ул. Сибирская, 6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 часть земельного участка площадью 989 кв. м, входящую в границы земельного участка с кадастровым номером 59:01:0000000:92580 площадью </w:t>
        <w:br/>
        <w:t>8 404 кв. м, расположенного по адресу: г. Пермь, с категорией земель: земли населенных пунктов, с видом разрешенного использования «земельные участки (территории) общего пользования», находящегося в собственности муниципального образования город Пермь и предоставленного в аренду обществу с ограниченной ответственностью «МОВИСТА РЕГИОНЫ Перм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 земли, государственная собственность на которые не разграничена, площадью 312 кв. м (согласно схеме расположения границ публичного сервитута :ЗУ1, :ЗУ2, :ЗУ3, :ЗУ4, :ЗУ5), расположенные в Свердловском районе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ого сервитута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обществу с ограниченной ответственностью «Уралвид», осуществляющему управление многоквартирным домом, расположенным по адресу: </w:t>
        <w:br/>
        <w:t>г. Пермь, Свердловский район, ул. Сибирская, 53 и находящимся на земельном участке с кадастровым номером 59:01:4410169: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3. обществу с ограниченной ответственностью «Управляющая компания «ПрофиГрадСервис», осуществляющему управление многоквартирными </w:t>
        <w:br/>
        <w:t>домами, расположенными по адресам: г. Пермь, Свердловский район, ул. Сибирская, 57, 61 и находящимися на земельных участках с кадастровыми номерами 59:01:4410170:300, 59:01:4410171: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землепользователю земельного участка с кадастровым номером 59:01:4410170:468 – государственному бюджетному профессиональному образовательному учреждению «Колледж олимпийского резерва Перм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землепользователю земельного участка с кадастровым номером 59:01:4410172:1 – муниципальному автономному учреждению культуры города Перми «Пермский театр куко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арендатору земельного участка с кадастровым номером 59:01:0000000:92580 – обществу с ограниченной ответственностью «МОВИСТА РЕГИОНЫ Перм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пии настоящего постановления в департамент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370</wp:posOffset>
            </wp:positionH>
            <wp:positionV relativeFrom="paragraph">
              <wp:posOffset>556260</wp:posOffset>
            </wp:positionV>
            <wp:extent cx="6054090" cy="76390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74" t="6676" r="3537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7.09.2023 № 807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525895" cy="9228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78600" cy="9292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74765" cy="9014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14440" cy="8929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32830" cy="86728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44285" cy="89827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76340" cy="88861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57950" cy="9153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41135" cy="92608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67145" cy="9004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86220" cy="93033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57950" cy="91325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42710" cy="91109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44285" cy="89827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41135" cy="92392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93840" cy="93141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67145" cy="90144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73190" cy="91535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41135" cy="92608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50330" cy="91217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65900" cy="92735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608445" cy="9334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44310" cy="92436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90970" cy="91376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90970" cy="91979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23355" cy="92132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98565" cy="89103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01765" cy="91979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44:00Z</dcterms:created>
  <dc:creator>Сергей</dc:creator>
  <dc:description/>
  <cp:keywords/>
  <dc:language>en-US</dc:language>
  <cp:lastModifiedBy>Шухардина Екатерина Владимировна</cp:lastModifiedBy>
  <cp:lastPrinted>2023-09-07T15:00:00Z</cp:lastPrinted>
  <dcterms:modified xsi:type="dcterms:W3CDTF">2023-09-07T10:01:00Z</dcterms:modified>
  <cp:revision>10</cp:revision>
  <dc:subject/>
  <dc:title> </dc:title>
</cp:coreProperties>
</file>