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388620</wp:posOffset>
                </wp:positionV>
                <wp:extent cx="6356985" cy="150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501920"/>
                          <a:chOff x="0" y="0"/>
                          <a:chExt cx="6356880" cy="15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688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19680"/>
                            <a:ext cx="1553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1222920"/>
                            <a:ext cx="1098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30.6pt;width:500.55pt;height:118.2pt" coordorigin="-101,-612" coordsize="10011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;top:-612;width:10010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1;top:1308;width:2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7;top:1314;width:172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6225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дл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6007:122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дустриальный район,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мером 59:01:4416007:124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. Пермь, Индустриальный район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>от 06 июля 2023 г. № 059-24/1-01-13-Вн-1465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4 кв. м, входящую в границы земельного участка с кадастровым номером </w:t>
      </w:r>
      <w:r>
        <w:rPr>
          <w:sz w:val="28"/>
        </w:rPr>
        <w:t>59:01:4416007:122</w:t>
      </w:r>
      <w:r>
        <w:rPr>
          <w:sz w:val="28"/>
          <w:szCs w:val="28"/>
        </w:rPr>
        <w:t xml:space="preserve"> площадью </w:t>
        <w:br/>
        <w:t>749 кв. м, расположенного по адресу: г. Пермь, Индустриальный район, с категорией земель: земли населенных пунктов, с видом разрешенного использования «здание павильона «Бильярдный зал», нежилые помещения», находящегося в собственности м</w:t>
      </w:r>
      <w:r>
        <w:rPr>
          <w:sz w:val="28"/>
          <w:szCs w:val="28"/>
        </w:rPr>
        <w:t>униципаль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 и предоставленного </w:t>
        <w:br/>
        <w:t xml:space="preserve">в аренду </w:t>
      </w:r>
      <w:r>
        <w:rPr>
          <w:sz w:val="28"/>
          <w:szCs w:val="28"/>
        </w:rPr>
        <w:t>Панфил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ександ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икторович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Попо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алер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Альбертовн</w:t>
      </w:r>
      <w:r>
        <w:rPr>
          <w:sz w:val="28"/>
          <w:szCs w:val="28"/>
        </w:rPr>
        <w:t>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60 кв. м, входящую в границы единого землепользования с кадастровым номером </w:t>
      </w:r>
      <w:r>
        <w:rPr>
          <w:sz w:val="28"/>
        </w:rPr>
        <w:t>59:01:4416007:124</w:t>
      </w:r>
      <w:r>
        <w:rPr>
          <w:sz w:val="28"/>
          <w:szCs w:val="28"/>
        </w:rPr>
        <w:t xml:space="preserve"> площадью 272 кв. м, расположенного по адресу: г. Пермь, Индустриальный район, с категорией земель: земли населенных пунктов, с видом разрешенного использования «под тир», находящегося в собственности м</w:t>
      </w:r>
      <w:r>
        <w:rPr>
          <w:sz w:val="28"/>
          <w:szCs w:val="28"/>
        </w:rPr>
        <w:t>униципаль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 и предоставленного в аренду о</w:t>
      </w:r>
      <w:r>
        <w:rPr>
          <w:sz w:val="28"/>
          <w:szCs w:val="28"/>
        </w:rPr>
        <w:t>бщест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ШАР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арендаторам земельного участка с кадастровым номером </w:t>
      </w:r>
      <w:r>
        <w:rPr>
          <w:sz w:val="28"/>
        </w:rPr>
        <w:t xml:space="preserve">59:01:4416007:122 – </w:t>
      </w:r>
      <w:r>
        <w:rPr>
          <w:sz w:val="28"/>
          <w:szCs w:val="28"/>
        </w:rPr>
        <w:t>Панфил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ександ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икторович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Попо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алер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Альбертовн</w:t>
      </w:r>
      <w:r>
        <w:rPr>
          <w:sz w:val="28"/>
          <w:szCs w:val="28"/>
        </w:rPr>
        <w:t>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арендатору земельного участка с кадастровым номером </w:t>
      </w:r>
      <w:r>
        <w:rPr>
          <w:sz w:val="28"/>
        </w:rPr>
        <w:t xml:space="preserve">59:01:4416007:124 – </w:t>
      </w:r>
      <w:r>
        <w:rPr>
          <w:sz w:val="28"/>
          <w:szCs w:val="28"/>
        </w:rPr>
        <w:t>о</w:t>
      </w:r>
      <w:r>
        <w:rPr>
          <w:sz w:val="28"/>
          <w:szCs w:val="28"/>
        </w:rPr>
        <w:t>бщест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ША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и настоящего постановления в департамент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9.2023 № 8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206375</wp:posOffset>
            </wp:positionV>
            <wp:extent cx="6178550" cy="91560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93" t="2875" r="3951" b="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-15240</wp:posOffset>
            </wp:positionV>
            <wp:extent cx="6624320" cy="98278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50" t="2680" r="3808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ragraph">
              <wp:posOffset>38100</wp:posOffset>
            </wp:positionV>
            <wp:extent cx="6603365" cy="98171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50" t="2680" r="408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-326390</wp:posOffset>
            </wp:positionV>
            <wp:extent cx="9732010" cy="65817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58" t="5897" r="3649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567" w:top="1418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489585</wp:posOffset>
            </wp:positionV>
            <wp:extent cx="9732010" cy="65392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59" t="6040" r="3548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6390</wp:posOffset>
            </wp:positionH>
            <wp:positionV relativeFrom="paragraph">
              <wp:posOffset>-100330</wp:posOffset>
            </wp:positionV>
            <wp:extent cx="6581775" cy="980630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93" t="2875" r="4227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7960</wp:posOffset>
            </wp:positionH>
            <wp:positionV relativeFrom="paragraph">
              <wp:posOffset>-47625</wp:posOffset>
            </wp:positionV>
            <wp:extent cx="6613525" cy="979614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550" t="2973" r="3951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51435</wp:posOffset>
            </wp:positionV>
            <wp:extent cx="6592570" cy="98380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550" t="2777" r="4227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40640</wp:posOffset>
            </wp:positionV>
            <wp:extent cx="6560820" cy="978535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116" t="3074" r="4085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-393065</wp:posOffset>
            </wp:positionV>
            <wp:extent cx="9721215" cy="658114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60" t="5764" r="3548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-464185</wp:posOffset>
            </wp:positionV>
            <wp:extent cx="9732010" cy="658114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58" t="5764" r="3649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51" w:right="851" w:gutter="0" w:header="567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4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17:00Z</dcterms:created>
  <dc:creator>Сергей</dc:creator>
  <dc:description/>
  <cp:keywords/>
  <dc:language>en-US</dc:language>
  <cp:lastModifiedBy>Шухардина Екатерина Владимировна</cp:lastModifiedBy>
  <cp:lastPrinted>2023-09-07T15:05:00Z</cp:lastPrinted>
  <dcterms:modified xsi:type="dcterms:W3CDTF">2023-09-07T10:05:00Z</dcterms:modified>
  <cp:revision>3</cp:revision>
  <dc:subject/>
  <dc:title/>
</cp:coreProperties>
</file>