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101" w:hanging="0"/>
        <w:rPr/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города Перми от 15.02.2008 № 69 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составления и представления 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дополнительной информации 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 исполнении бюджета города 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ермскую городскую Думу 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и Контрольно-счетную палату </w:t>
      </w:r>
    </w:p>
    <w:p>
      <w:pPr>
        <w:pStyle w:val="Style20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5 февраля 2008 г. № 69 «Об утверждении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» (в ред. от 21.01.2009 № 13, от 07.10.2009 № 673, от 11.02.2010 № 56, от 01.11.2010 № 730, от 21.09.2012 № 562, от 02.10.2014 № 676, от 20.04.2015 № 215, от 25.01.2016 № 48, от 10.10.2017 № 811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2.2 слова «согласно приложению» заменить словами «согласно приложению 3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 слово «подготовка» заменить словом «подготовк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наименовании приложения слова «территориального налогового органа по _________________________________ (район) города Перми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, утвержденный постановлением администрации города Перми от 15 февраля 2008 г. № 69 (в ред. от 21.01.2009 № 13, от 07.10.2009 № 673, от 11.02.2010 № 56, от 01.11.2010 № 730, от 21.09.2012 № 562, от 02.10.2014 № 676, от 20.04.2015 № 215, от 25.01.2016 № 48, от 10.10.2017 № 81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пункте 1.1 слова «согласно приложению» заменить словами «согласно приложению 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2.1 слова «, главными администраторами источников финансирования дефицита бюджета город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абзаце втором пункта 2.1.1 слова «, главные администраторы источников финансирования дефицита бюджета город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абзаце втором пункта 2.1.2 слова «(далее – информация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пункте 2.1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 абзац второ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Информация о кредиторской задолженности составляется главными распорядителями бюджетных средств по состоянию на 1 апреля, 1 июля, 1 октября текущего года, 1 января года, следующего за отчетным год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1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абзац второ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Информация о дебиторской задолженности составляется главными распорядителями бюджетных средств по состоянию на 1 апреля, 1 июля, 1 октября текущего года, 1 января года, следующего за отчетным год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абзаце втором пункта 2.1.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слова «, главные администраторы источников финансирования дефицита бюджета город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слова «22 февраля» заменить словами «1 февра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ункты 2.1.7, 2.1.8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2.1.7. Информация об исполнении плана по администрируемым неналоговым доходам </w:t>
      </w:r>
      <w:hyperlink r:id="rId3">
        <w:r>
          <w:rPr>
            <w:rStyle w:val="InternetLink"/>
          </w:rPr>
          <w:t>(форма № 9)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Информация об исполнении плана по администрируемым неналоговым доходам составляется главными администраторами доходов бюджета города по состоянию на 1 апреля, 1 июля, 1 октябр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бюджета города представляют информацию в департамент финансов по итогам первого квартала, полугодия и 9 месяцев не позднее 15-го числа месяца, следующего за отчетным периодом.</w:t>
      </w:r>
    </w:p>
    <w:p>
      <w:pPr>
        <w:pStyle w:val="ConsPlusNormal"/>
        <w:ind w:firstLine="720"/>
        <w:jc w:val="both"/>
        <w:rPr/>
      </w:pPr>
      <w:r>
        <w:rPr/>
        <w:t xml:space="preserve">2.1.8. Информация об изменении задолженности по видам неналоговых доходов бюджета города Перми в разрезе крупнейших неплательщиков </w:t>
      </w:r>
      <w:hyperlink r:id="rId4">
        <w:r>
          <w:rPr>
            <w:rStyle w:val="InternetLink"/>
          </w:rPr>
          <w:t>(форма № 10)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Информация об изменении задолженности по видам неналоговых доходов бюджета города Перми в разрезе крупнейших неплательщиков составляется главными администраторами доходов бюджета города по состоянию на 1 апреля, 1 июля, 1 октября текущего года, 1 января года, следующего за отчетным годом.</w:t>
      </w:r>
    </w:p>
    <w:p>
      <w:pPr>
        <w:pStyle w:val="ConsPlusNormal"/>
        <w:ind w:firstLine="720"/>
        <w:jc w:val="both"/>
        <w:rPr/>
      </w:pPr>
      <w:r>
        <w:rPr/>
        <w:t>Главные администраторы доходов бюджета города представляют информацию в департамент финансов по итогам первого квартала, полугодия и 9 месяцев не позднее 15-го числа месяца, следующего за отчетным периодом, по итогам отчетного года – не позднее 1 февраля года, следующего за отчетным годом.»;</w:t>
      </w:r>
    </w:p>
    <w:p>
      <w:pPr>
        <w:pStyle w:val="ConsPlusNormal"/>
        <w:ind w:firstLine="720"/>
        <w:jc w:val="both"/>
        <w:rPr/>
      </w:pPr>
      <w:r>
        <w:rPr/>
        <w:t xml:space="preserve">2.9. в абзаце втором пункта 2.1.9: </w:t>
      </w:r>
    </w:p>
    <w:p>
      <w:pPr>
        <w:pStyle w:val="ConsPlusNormal"/>
        <w:ind w:firstLine="720"/>
        <w:jc w:val="both"/>
        <w:rPr/>
      </w:pPr>
      <w:r>
        <w:rPr/>
        <w:t>2.9.1. слова «департаментом жилищно-коммунального хозяйства администрации города Перми,» исключить;</w:t>
      </w:r>
    </w:p>
    <w:p>
      <w:pPr>
        <w:pStyle w:val="ConsPlusNormal"/>
        <w:ind w:firstLine="720"/>
        <w:jc w:val="both"/>
        <w:rPr/>
      </w:pPr>
      <w:r>
        <w:rPr/>
        <w:t>2.9.2. после слов «управлением жилищных отношений администрации города Перми» дополнить словами «, администрацией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в абзаце втором пункта 2.1.11 слова «департаментом имущественных отношений администрации города Перми» заменить словами «функциональными органами администрации города Перми, осуществляющими полномочия учредителя муниципального предприятия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абзаце втором пункта 2.1.14 слова «по итогам за 9 месяцев не позднее 15-го числа месяца, следующего за отчетным периодом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 пункте 2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1. после абзаца пя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информацию об изменении задолженности по видам неналоговых доходов бюджета города Перми в разрезе крупнейших неплательщиков (форма № 10)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абзац шестой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информацию об остатке средств на счете бюджета города </w:t>
      </w:r>
      <w:hyperlink r:id="rId5">
        <w:r>
          <w:rPr>
            <w:rStyle w:val="InternetLink"/>
          </w:rPr>
          <w:t>(форма № 16)</w:t>
        </w:r>
      </w:hyperlink>
      <w:r>
        <w:rPr/>
        <w:t>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в абзаце седьмом после слов «резервного фонда» дополнить словами «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9B24001A3DDE0A1B3AB2C79349BEDE80D87DE59E192B5E47C0087E6EE1E79E89909ADD7FCB1CCE4726E2C1E3D4A7006D4A75E48EF86AF34BE501CY5y1L" TargetMode="External"/><Relationship Id="rId4" Type="http://schemas.openxmlformats.org/officeDocument/2006/relationships/hyperlink" Target="consultantplus://offline/ref=9859B24001A3DDE0A1B3AB2C79349BEDE80D87DE59E192B5E47C0087E6EE1E79E89909ADD7FCB1CCE4736B261B3D4A7006D4A75E48EF86AF34BE501CY5y1L" TargetMode="External"/><Relationship Id="rId5" Type="http://schemas.openxmlformats.org/officeDocument/2006/relationships/hyperlink" Target="consultantplus://offline/ref=9859B24001A3DDE0A1B3AB2C79349BEDE80D87DE59E192B5E47C0087E6EE1E79E89909ADD7FCB1CCE4726D2C1A3D4A7006D4A75E48EF86AF34BE501CY5y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8:00Z</dcterms:created>
  <dc:creator>Сергей</dc:creator>
  <dc:description/>
  <cp:keywords/>
  <dc:language>en-US</dc:language>
  <cp:lastModifiedBy>Шухардина Екатерина Владимировна</cp:lastModifiedBy>
  <cp:lastPrinted>2023-08-18T11:01:00Z</cp:lastPrinted>
  <dcterms:modified xsi:type="dcterms:W3CDTF">2023-09-07T12:45:00Z</dcterms:modified>
  <cp:revision>5</cp:revision>
  <dc:subject/>
  <dc:title> </dc:title>
</cp:coreProperties>
</file>