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11.2019 № 894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взаимодейств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-техническая инспекц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контрольного департамент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дорог и благоустрой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ых орган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ониторинг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территории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8 февраля 2023 г. № 34 «О внесении изменений в сфере благоустройства в отдельные решения Пермской городской Думы»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ноября </w:t>
        <w:br/>
        <w:t xml:space="preserve">2019 г. № 894 «Об утверждении Регламента взаимодействия муниципального </w:t>
        <w:br/>
        <w:t xml:space="preserve">казенного учреждения «Административно-техническая инспекция города </w:t>
        <w:br/>
        <w:t>Перми», контрольного департамента администрации города Перми, департамента дорог и благоустройства администрации города Перми и территориальных органов администрации города Перми при осуществлении мониторинга содержания территории города Перми» (в ред. от 12.05.2022 № 354, от 28.07.2023 № 64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после слов «департамента дорог и благоустройства </w:t>
        <w:br/>
        <w:t xml:space="preserve">администрации города Перми» дополнить словами «, департамента транспорта </w:t>
        <w:br/>
        <w:t>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ле слов «департамента дорог и благоустройства администрации города Перми» дополнить словами «, департамента транспорта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гламент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утвержденный постановлением администрации города Перми </w:t>
        <w:br/>
        <w:t>от 12 ноября 2019 г. № 894 (в ред. от 12.05.2022 № 35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ламент взаимодействия муниципального казенного учреждения </w:t>
        <w:br/>
        <w:t xml:space="preserve">«Административно-техническая инспекция города Перми», контрольного департамента администрации города Перми, департамента дорог и благоустройства </w:t>
        <w:br/>
        <w:t>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 после слов «департамента дорог и благоустройства администрации города Перми (далее – Департамент благоустройства)» дополнить </w:t>
        <w:br/>
        <w:t xml:space="preserve">словами «, департамента транспорта администрации города Перми (далее – </w:t>
        <w:br/>
        <w:t>Департамент транспорт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2 после слова «Департаментом благоустройства» дополнить словами «, Департаментом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3 после слова «Департамент благоустройства» дополнить словами «, Департамент транспор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первом слова «Департаментом благоустройства» дополнить словами «, Департаментом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абзаце третьем слова «Департаментом благоустройства» дополнить словами «, Департаментом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Департамент благоустройства, Департамент транспорта при получении информации о непосредственно обнаруженных Признаках нарушений по объектам и элементам благоустройства, в отношении которых организация работ по их содержанию и текущему ремонту осуществляется Департаментом благоустройства, Департаментом тран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устранению Признаков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ют полученную от Учреждения информацию при осуществлении контроля за исполнением муниципальных контрактов по содержанию и текущему ремонту объектов и элементов благоустройства (в том числе заключенных подведомственными муниципальными учрежд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информации о непосредственно обнаруженных Признаках нарушений направляют в адрес Учреждения информацию об устранении Признаков наруш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третьем пункта 3.2 слова «Департаменте благоустройства» дополнить словами «, Департаменте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3.3 слова «Департамент благоустройства» дополнить словами «, Департамент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3.4 слова «Департамента благоустройства» дополнить словами «, Департамента тран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департамента транспорта администрации города Перми назначить уполномоченных должностных лиц, ответственных за взаимодействие в рамках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в течение 10 рабочих дней с даты подпис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шим с 01 ок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9:00Z</dcterms:created>
  <dc:creator>Сергей</dc:creator>
  <dc:description/>
  <cp:keywords/>
  <dc:language>en-US</dc:language>
  <cp:lastModifiedBy>Мельник Александр Сергеевич</cp:lastModifiedBy>
  <cp:lastPrinted>2023-06-02T08:32:00Z</cp:lastPrinted>
  <dcterms:modified xsi:type="dcterms:W3CDTF">2023-09-11T11:15:00Z</dcterms:modified>
  <cp:revision>67</cp:revision>
  <dc:subject/>
  <dc:title/>
</cp:coreProperties>
</file>