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9906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7.8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8.09.202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8.09.2023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034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5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5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ов об осуществлении технологического присоединения к электрическим сетям от 26 апреля 2021 г. № 4500066415, от 08 апреля 2021 г.  № 4500066075, </w:t>
        <w:br/>
        <w:t xml:space="preserve">от 19 марта 2021 г.  № 4500065671, от 25 мая 2021 г.  № 4500067085, от 17 мая 2021 г. № 4500066915, от 29 марта 2021 г. № 4500065858, от 28 апреля 2021 г. </w:t>
        <w:br/>
        <w:t xml:space="preserve">№ 4500066530, от 08 декабря 2020 г. № 4500064131, от 28 апреля 2021 г. </w:t>
        <w:br/>
        <w:t>№ 4500066529, ходатайства ПАО «Россети Урал» об установлении публичного сервитута от 11 августа 2023 г. № 21-01-06-80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строительства ВЛ 0,4 кВ с установкой ПУ для электроснабжения </w:t>
        <w:br/>
        <w:t>п. Новые Ляды, СТ «Монтаж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122: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br/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9.2023 № 21-01-03-586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орода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8.09.2023 № 21-01-03-58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/>
      </w:pPr>
      <w:r>
        <w:rPr/>
        <w:t>Перечень земельных участков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01:1011423: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3: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2:</w:t>
            </w: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1011422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>
          <w:trHeight w:val="3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011422: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011422:1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011423: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7215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011422:89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Пермь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4303" w:firstLine="4337"/>
        <w:rPr/>
      </w:pPr>
      <w:r>
        <w:rPr>
          <w:rStyle w:val="Emphasis"/>
          <w:i w:val="false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/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/>
      </w:pPr>
      <w:r>
        <w:rPr>
          <w:sz w:val="28"/>
          <w:szCs w:val="28"/>
        </w:rPr>
        <w:t xml:space="preserve">«Об установлении публичного сервиту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9.2023 № 21-01-03-586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ВЛ 0,4 кВ с установкой ПУ для электроснабжения п. Новые Ляды, СТ «Монтажник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6,9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6,9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9.2023 по 11.08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6,9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 38176,94 (Тридцать восемь тысяч сто семьдесят шесть рублей 94 копейки)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624205</wp:posOffset>
                </wp:positionV>
                <wp:extent cx="10050145" cy="1167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Приказ Министерства по управлению имуществом и градостроительной деятельности Пермского края от 08.06.2023 N 31-02-1-4-1032 "Об утверждении средних значений удельных показателей кадастровой стоимости земельных участков на территории Пермского края и о внесении изменений в приказ Министерства по управлению имуществом и градостроительной деятельности Пермского края от 04 октября 2022 г. N 31-02-1-4-1901 "Об утверждении результатов определения кадастровой стоимости земельных участков на территории Пермского края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91.95pt;mso-wrap-distance-left:9.05pt;mso-wrap-distance-right:9.05pt;mso-wrap-distance-top:0pt;mso-wrap-distance-bottom:0pt;margin-top:49.1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Приказ Министерства по управлению имуществом и градостроительной деятельности Пермского края от 08.06.2023 N 31-02-1-4-1032 "Об утверждении средних значений удельных показателей кадастровой стоимости земельных участков на территории Пермского края и о внесении изменений в приказ Министерства по управлению имуществом и градостроительной деятельности Пермского края от 04 октября 2022 г. N 31-02-1-4-1901 "Об утверждении результатов определения кадастровой стоимости земельных участков на территории Пермского края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397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9-08T12:01:00Z</cp:lastPrinted>
  <dcterms:modified xsi:type="dcterms:W3CDTF">2023-09-08T07:02:00Z</dcterms:modified>
  <cp:revision>199</cp:revision>
  <dc:subject/>
  <dc:title> </dc:title>
</cp:coreProperties>
</file>