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9.2023</w:t>
        <w:tab/>
        <w:tab/>
        <w:tab/>
        <w:tab/>
        <w:tab/>
        <w:tab/>
        <w:tab/>
        <w:t xml:space="preserve">                            № 21-01-03-589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20 декабря 2022 г. № 4500082331, договора об осуществлении технологического присоединения к электрическим сетям от 07 декабря 2022 г.                № 4500082085, ходатайства ПАО «Россети Урал» об установлении публичного сервитута от 14 августа 2023 г. № 21-01-06-8126 (№ 2958903293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 xml:space="preserve">Установить публичный сервитут в отношении земель, государственная собственность на которые не разграничена, и земельного участка с кадастровым номером 59:01:5111466:317, местоположение: Пермский край, </w:t>
        <w:br/>
        <w:t>г. Пермь, на срок 48 лет 11 месяцев для использования в целях подключения (технологического присоединения) к сетям инженерно-технического обеспечения: строительство ВЛ 0,4 кВ с установкой ПУ для электроснабжения п. Новые Ляды (4500082331), (450008208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Л122:5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тделу информационно-организационной работы юридического управления департамента земельных отношений администрации города Перми                в течение 2 рабочих дней со дня подписания настоящего распоряжения направить в информационно-аналитическое управление администрации города Перми                 для обеспечения размещения в течение 5 рабочих дней со дня подписания распоряжения на официальном сайте муниципального образования город Пермь  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</w:t>
        <w:tab/>
        <w:t>Отделу установления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8.1. в ПАО «Россети Урал» 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 орган, осуществляющий государственный кадастровый учет                          и государственную регистрацию прав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Горюнова А.А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 администрации               города Перми «Об установлении публичного сервитута в отдельных целях» </w:t>
      </w:r>
      <w:r>
        <w:rPr>
          <w:sz w:val="28"/>
          <w:szCs w:val="28"/>
          <w:lang w:val="en-US" w:eastAsia="en-US"/>
        </w:rPr>
        <w:t>от 08.09.2023 № 21-01-03-5894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8.09.2023 № 21-01-03-5894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й сервитут устанавливается в отношении земель, государственная собственность на которые не разграничена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Строительство ВЛ 0,4 кВ с установкой ПУ для электроснабжения п. Новые Ляды (4500082331), (4500082085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,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 186,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,67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</w:rPr>
            </w:pPr>
            <w:r>
              <w:rPr/>
              <w:t>1928,67</w:t>
            </w:r>
          </w:p>
        </w:tc>
      </w:tr>
      <w:tr>
        <w:trPr>
          <w:trHeight w:val="2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928,67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3.09.2023 по 12.08.2072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,67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>1928,67</w:t>
      </w:r>
      <w:r>
        <w:rPr>
          <w:b/>
          <w:iCs/>
          <w:sz w:val="22"/>
          <w:szCs w:val="22"/>
          <w:lang w:val="en-US" w:eastAsia="en-US"/>
        </w:rPr>
        <w:t xml:space="preserve"> (одна тысяча девятьсот двадцать восемь рублей 67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44 к приказу Министерства по управлению имуществом и градостроительной деятельности Пермского края от 04.10.2022 № 31-02-1-4-190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44 к приказу Министерства по управлению имуществом и градостроительной деятельности Пермского края от 04.10.2022 № 31-02-1-4-1901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20" w:h="11906"/>
      <w:pgMar w:left="993" w:right="567" w:gutter="0" w:header="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Бокова Анастасия Николаевна</cp:lastModifiedBy>
  <cp:lastPrinted>2023-09-08T15:38:00Z</cp:lastPrinted>
  <dcterms:modified xsi:type="dcterms:W3CDTF">2023-09-08T10:38:00Z</dcterms:modified>
  <cp:revision>146</cp:revision>
  <dc:subject/>
  <dc:title> </dc:title>
</cp:coreProperties>
</file>