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23</w:t>
        <w:tab/>
        <w:tab/>
        <w:tab/>
        <w:tab/>
        <w:tab/>
        <w:tab/>
        <w:tab/>
        <w:t xml:space="preserve">                            № 21-01-03-58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0 июля 2022 г.  № 8400013827, ходатайства ПАО «Россети Урал» об установлении публичного сервитута </w:t>
        <w:br/>
        <w:t>от 16 августа 2023 г. № 21-01-06-8256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Установить публичный сервитут в отношении земельных участков </w:t>
        <w:br/>
        <w:t xml:space="preserve">с кадастровыми номерам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08:427, расположенного по адресу: Пермский край, г. Пермь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410108:424, расположенного по адресу: Пермский край, г. Пермь, </w:t>
        <w:br/>
        <w:t xml:space="preserve">на срок 48 лет 11 месяцев для использования, в целях подключения (технологического присоединения) к сетям инженерно-технического обеспечения «Строительство КЛ 0,4 кВ от РУ 0,4 кВ РП-75, установка оборудования учета </w:t>
        <w:br/>
        <w:t xml:space="preserve">э/э в РУ 0,4 кВ РП-75 для электроснабжения административного здания </w:t>
        <w:br/>
        <w:t xml:space="preserve">по адресу: Пермский край, г. Пермь, ул. Пермская (кадастровый номер земельного участка 59:01:4410108:562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8:5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О «Россети Урал» (ИНН 6671163413) обязано привести земельные участки в состояние, пригодное для их использования в соответствии </w:t>
        <w:br/>
        <w:t>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</w:t>
        <w:tab/>
        <w:t xml:space="preserve">Отделу по формированию земельных участков и установления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1.</w:t>
        <w:tab/>
        <w:t>в  течение 2 рабочих дней со дня подписания: ПАО «Россети Урал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7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Горюнова А.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7:00Z</dcterms:created>
  <dc:creator>Сергей</dc:creator>
  <dc:description/>
  <cp:keywords/>
  <dc:language>en-US</dc:language>
  <cp:lastModifiedBy>Бокова Анастасия Николаевна</cp:lastModifiedBy>
  <cp:lastPrinted>2023-09-08T15:50:00Z</cp:lastPrinted>
  <dcterms:modified xsi:type="dcterms:W3CDTF">2023-09-08T10:50:00Z</dcterms:modified>
  <cp:revision>37</cp:revision>
  <dc:subject/>
  <dc:title> </dc:title>
</cp:coreProperties>
</file>