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Порядок предоставления субсид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 на провед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ногоквартирного дом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Пермь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Ветлужская, 66, за счет средст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Перми, утвержденны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7.2019 № 428</w:t>
      </w:r>
    </w:p>
    <w:p>
      <w:pPr>
        <w:pStyle w:val="Style20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и на возмещение затрат </w:t>
        <w:br/>
        <w:t xml:space="preserve">на проведение капитального ремонта общего имущества многоквартирного дома, расположенного по адресу: г. Пермь, ул. Ветлужская, 66, за счет средств бюджета города Перми, утвержденный постановлением администрации города Перми </w:t>
        <w:br/>
        <w:t xml:space="preserve">от 30 июля 2019 г. № 428 (в ред. от 30.06.2020 № 560, от 09.08.2022 № 662, </w:t>
        <w:br/>
        <w:t>от 23.12.2022 № 1347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ункт 2.1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утвержденную постановлением Правительства Пермского края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пункт 2.1.2 дополнить пунктом 2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убсидия предоставляется в целях возмещения затрат на проведение следующих услуг и (или) работ по капитальному ремонту общего имущества многоквартирного дома, расположенного по адресу: г. Пермь, ул. Ветлужская, 66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троительно-монтажных работ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 абзацы четвертый, пят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ридические лица не должны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, другого юридического лица), ликвидации, </w:t>
        <w:br/>
        <w:t xml:space="preserve">в отношении них не должна быть введена процедура банкротства, деятельность </w:t>
        <w:br/>
        <w:t>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</w:t>
        <w:br/>
        <w:t xml:space="preserve">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 xml:space="preserve"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</w:t>
        <w:br/>
        <w:t xml:space="preserve">реализованное через участие в капитале указанных публичных акционерных </w:t>
        <w:br/>
        <w:t>обществ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3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ы третий, четвертый, пят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й заверенных руководителем получателя субсидии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территориального органа Федеральной налоговой службы, подписанной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договора о предоставлении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дополнить абзацем десят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авки по состоянию на первое число месяца, предшествующего месяцу, в котором планируется заключение договора о предоставлении субсидии, подтверждающей отсутствие у получателя субсидии просроченной задолженности </w:t>
        <w:br/>
        <w:t>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, в соответствии с рекомендуемым образцом, приведенным в приложении 2 к перечню документов, представляемых для получения субсидий, указанному в приложении 3 к Типовой форме Договора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6 абзац восьмой дополнить словами «, в том числе размера </w:t>
        <w:br/>
        <w:t>и (или) сроков предоставления субсид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9. абзацы первый, второй, трети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9. Предоставление субсидии Департаментом ЖКХ осуществляется путем перечисления на расчетный счет получателя субсидии денежных средств в размере фактически выполненных работ и (или) услуг по капитальному ремонту многоквартирного дома в течение 10 рабочих дней после предоставления в Департамент ЖКХ заверенных руководителем получателя субсидии копий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на выполнение строительно-монтажных работ по капитальному ремонту многоквартирного дома, расположенного по адресу: г. Пермь, ул. Ветлужская, 66, заключенного между получателем субсидии и исполнителем работ </w:t>
        <w:br/>
        <w:t>и (или)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естра членов саморегулируемой организации в отношении исполнителя работ и (или) услуг по договору строительного подряда в случае, если размер обязательств по такому договору превышает 10000000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0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0. Получатель субсидии не позднее 15 дней со дня перечисления суммы субсидии на расчетный счет обеспечивает оплату работ и (или) услуг по капитальному ремонту многоквартирного дома, расположенного по адресу: г. Пермь, ул. Ветлужская, 66, и направление в Департамент ЖКХ заверенных руководителем получателя субсидии копий: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2 абзац слова «, утвержденной постановлением администрации города Перми от 20 октября 2021 г. № 924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3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3.1. Департамент ЖКХ в течение 10 рабочих дней со дня выявления факта нецелевого использования субсидии, недостижения значений результатов предоставления субсидии, нарушения получателем субсидии условий, установленных при предоставлении субсидий настоящим Порядком, Договором, выявленных в том числе по фактам проверок, проведенных Департаментом ЖКХ и органами муниципального финансового контроля, направляет получателю субсидии требование о возврате субсидий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унктом 2.1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При предоставлении субсидии обязательным условием, включаемым в Договор и в договоры, заключенные в целях исполнения обязательств по данному Договору, является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проверки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</w:t>
        <w:br/>
        <w:t>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 в пункте 3.2 слова «со дня поступления» заменить словами «со дня перечисл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я 1, 2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1:00Z</dcterms:created>
  <dc:creator>Сергей</dc:creator>
  <dc:description/>
  <cp:keywords/>
  <dc:language>en-US</dc:language>
  <cp:lastModifiedBy>Гущина Галина Вакилевна</cp:lastModifiedBy>
  <cp:lastPrinted>2022-12-07T10:20:00Z</cp:lastPrinted>
  <dcterms:modified xsi:type="dcterms:W3CDTF">2023-09-11T11:51:00Z</dcterms:modified>
  <cp:revision>9</cp:revision>
  <dc:subject/>
  <dc:title> </dc:title>
</cp:coreProperties>
</file>