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23                059-26-01-02-1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9.2023                059-26-01-02-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латка) по адресу:</w:t>
        <w:br/>
        <w:t>г. Пермь, ул. Крисанова, 12б, номер объекта 367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5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9-12T10:31:00Z</dcterms:modified>
  <cp:revision>3</cp:revision>
  <dc:subject/>
  <dc:title> </dc:title>
</cp:coreProperties>
</file>