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9.2023                059-26-01-02-1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1.09.2023                059-26-01-02-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вендинговый аппарат по реализации воды) по адресу: г. Пермь, ул. Куйбышева, 9, номер объекта 3665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сен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Сектору потребительского рынка администрации Ленинского района города Перми обеспечить направление копии настоящего распоряжения </w:t>
        <w:br/>
        <w:t xml:space="preserve">в информационно - аналитическое управление администрации города Перми для размещения на официальном сайте муниципального образования город Пермь </w:t>
        <w:br/>
        <w:t>в информационно - телекоммуникационной сети Интернет в течение одного рабочего дня после дня подписания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исполняющего обязанности первого заместителя главы администрации Ленинского района города Перми Короткова А.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48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3-09-12T10:32:00Z</dcterms:modified>
  <cp:revision>3</cp:revision>
  <dc:subject/>
  <dc:title> </dc:title>
</cp:coreProperties>
</file>