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9.2023                059-26-01-02-1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.09.2023                059-26-01-02-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Шиномонтаж) по адресу: г. Пермь, ул. Спешилова, 102, номер объекта 1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сен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исполняющего обязанности первого заместителя главы администрации Ленинского района города Перми Короткова А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40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3-09-12T10:32:00Z</dcterms:modified>
  <cp:revision>4</cp:revision>
  <dc:subject/>
  <dc:title> </dc:title>
</cp:coreProperties>
</file>