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9.2023                059-26-01-02-1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2.09.2023                059-26-01-02-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ых движимых объектов, выявленных на территории города Перми (далее – Объекты).</w:t>
      </w:r>
    </w:p>
    <w:p>
      <w:pPr>
        <w:pStyle w:val="TextBody"/>
        <w:suppressAutoHyphens w:val="true"/>
        <w:ind w:right="-8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еречень незаконно размещенных движимых объект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ременному хранению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>и временному хранению Объекто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сент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Определить место временного хранения демонтируемых Объектов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олномоченным лицом, ответственным за организацию работ </w:t>
        <w:br/>
        <w:t>по принудительному демонтажу, перемещению и временному хранению Объектов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8. Сектору потребительского рынка администрации Ленинского района города Перми обеспечить направление копии настоящего распоряжения </w:t>
        <w:br/>
        <w:t xml:space="preserve">в информационно - аналитическое управление администрации города Перми для размещения на официальном сайте муниципального образования город Пермь </w:t>
        <w:br/>
        <w:t>в информационно - телекоммуникационной сети Интернет в течение одного рабочего дня после дня подписания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исполняющего обязанности первого заместителя главы администрации Ленинского района города Перми Короткова А.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А.А. Русанов</w:t>
      </w:r>
      <w:r>
        <w:br w:type="page"/>
      </w:r>
    </w:p>
    <w:p>
      <w:pPr>
        <w:pStyle w:val="Normal"/>
        <w:ind w:left="496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 Ленинского района города Перм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TextBody"/>
        <w:tabs>
          <w:tab w:val="clear" w:pos="720"/>
          <w:tab w:val="left" w:pos="0" w:leader="none"/>
          <w:tab w:val="left" w:pos="9923" w:leader="none"/>
        </w:tabs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езакон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щенных движимых объектов,</w:t>
      </w:r>
    </w:p>
    <w:p>
      <w:pPr>
        <w:pStyle w:val="TextBody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принудительном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монтаж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мещению и временному хран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3"/>
        <w:gridCol w:w="2694"/>
        <w:gridCol w:w="2267"/>
        <w:gridCol w:w="2135"/>
        <w:gridCol w:w="12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бъекта в Едином реестре самовольно установленных и незаконно размещенных движимых объектов, выявленных на территории города Перми (по состоянию на дату издания настоящего распоряжения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проновская, 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нтября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проновская, 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нтября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проновская, 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нтября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39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3-09-12T10:34:00Z</dcterms:modified>
  <cp:revision>9</cp:revision>
  <dc:subject/>
  <dc:title> </dc:title>
</cp:coreProperties>
</file>