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, подведомствен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епартаменту культуры и молодежной </w:t>
      </w:r>
    </w:p>
    <w:p>
      <w:pPr>
        <w:pStyle w:val="Style20"/>
        <w:spacing w:lineRule="exact" w:line="240"/>
        <w:rPr/>
      </w:pPr>
      <w:r>
        <w:rPr>
          <w:b/>
        </w:rPr>
        <w:t xml:space="preserve">политики администрации города Перми, </w:t>
        <w:br/>
        <w:t xml:space="preserve">на оборудование зданий муниципальных </w:t>
        <w:br/>
        <w:t xml:space="preserve">учреждений средствами беспрепятственного </w:t>
        <w:br/>
        <w:t xml:space="preserve">доступа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2.10.2020 № 953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b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оборудование зданий муниципальных учреждений средствами беспрепятственного доступа, утвержденный постановлением администрации города Перми от 12 октября 2020 г. № 953 (в ред. от 26.02.2021 № 116, от 30.09.2021 № 782, </w:t>
        <w:br/>
        <w:t>от 18.10.2021 № 890, от 29.10.2021 № 965, от 16.05.2022 № 361, от 22.09.2022        № 844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 пункт 1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Социальная поддержка и обеспечение семейного благополучия населения города Перми» по следующим направлениям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работ по оборудованию средствами беспрепятственного доступ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1.2. абзац второй пункта 2.6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мер субсидий на иные цели на 2024 год и плановый период </w:t>
        <w:br/>
        <w:t>2025 и 2026 годов установлен в приложении 2 к настоящему Порядку.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Овсянникову Ю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 Перми</w:t>
        <w:tab/>
        <w:t xml:space="preserve">                                                                          </w:t>
      </w:r>
      <w:r>
        <w:rPr>
          <w:sz w:val="28"/>
          <w:szCs w:val="28"/>
        </w:rPr>
        <w:t xml:space="preserve">     Э.О. Соснин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br/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оборудование зданий муниципальных учреждений </w:t>
        <w:br/>
        <w:t xml:space="preserve">средствами беспрепятственного доступа на 2024 год </w:t>
        <w:br/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8"/>
        <w:gridCol w:w="1180"/>
        <w:gridCol w:w="118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, адре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795"/>
        <w:gridCol w:w="1338"/>
        <w:gridCol w:w="1180"/>
        <w:gridCol w:w="1181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города Перми «Объединение муниципальных библиотек» </w:t>
              <w:br/>
              <w:t>(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ашкова, 20, ул. Мира, 80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 (ул. Александра Щербакова, 4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города Перми «Центр досуга «Альянс» (ул. Генерала Доватора, 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48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8:00Z</dcterms:created>
  <dc:creator>Сергей</dc:creator>
  <dc:description/>
  <cp:keywords/>
  <dc:language>en-US</dc:language>
  <cp:lastModifiedBy>Петрова Ольга Александровна</cp:lastModifiedBy>
  <cp:lastPrinted>2022-09-15T09:12:00Z</cp:lastPrinted>
  <dcterms:modified xsi:type="dcterms:W3CDTF">2023-09-12T10:00:00Z</dcterms:modified>
  <cp:revision>8</cp:revision>
  <dc:subject/>
  <dc:title> </dc:title>
</cp:coreProperties>
</file>