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3             059-07-01-05-24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Викторию Валерье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9.2023 № 059-07-01-05-240</w:t>
      </w:r>
    </w:p>
    <w:p>
      <w:pPr>
        <w:pStyle w:val="Normal"/>
        <w:tabs>
          <w:tab w:val="clear" w:pos="720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1396"/>
        <w:gridCol w:w="2423"/>
        <w:gridCol w:w="1888"/>
        <w:gridCol w:w="2382"/>
        <w:gridCol w:w="1255"/>
      </w:tblGrid>
      <w:tr>
        <w:trPr>
          <w:trHeight w:val="34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оток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исанова, 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23 с 09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спект Парковый, 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латк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5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9-13T07:40:00Z</dcterms:modified>
  <cp:revision>14</cp:revision>
  <dc:subject/>
  <dc:title/>
</cp:coreProperties>
</file>