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ложение об особо охраняемо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й территории мест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– охраняемом ландшафт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крымский пруд», утвержденно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7.04.2011 № 18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</w:t>
      </w:r>
      <w:r>
        <w:rPr/>
        <w:t xml:space="preserve"> </w:t>
      </w:r>
      <w:r>
        <w:rPr>
          <w:sz w:val="28"/>
          <w:szCs w:val="28"/>
        </w:rPr>
        <w:t>особо охраняемой природной территории местного значения –</w:t>
      </w:r>
      <w:r>
        <w:rPr/>
        <w:t xml:space="preserve"> </w:t>
      </w:r>
      <w:r>
        <w:rPr>
          <w:sz w:val="28"/>
          <w:szCs w:val="28"/>
        </w:rPr>
        <w:t>охраняемом ландшафте «Новокрымский пруд», утвержденное постановлением администрации города Перми от 27 апреля 2011 года № 180 (в ред. от</w:t>
      </w:r>
      <w:r>
        <w:rPr/>
        <w:t xml:space="preserve">  </w:t>
      </w:r>
      <w:r>
        <w:rPr>
          <w:sz w:val="28"/>
          <w:szCs w:val="28"/>
        </w:rPr>
        <w:t>13.06.2012 № 285, от 17.12.2013 № 1188, от 06.10.2020 № 926), изложив подпункт 5.2.4.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2.4.</w:t>
      </w:r>
      <w:r>
        <w:rPr/>
        <w:t xml:space="preserve"> </w:t>
      </w:r>
      <w:r>
        <w:rPr>
          <w:sz w:val="28"/>
          <w:szCs w:val="28"/>
        </w:rPr>
        <w:t>пользователи и собственники земельных участков, находящихся на территории, прилегающей к ООПТ, в целях сохранения ее экологического равновесия обязаны соблюдать следующие ограничения в хозяйствен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ть размещение складов топлива, ядохимикатов, органических и минеральных удобрений, размываемого гру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ть организацию промышленных производств, размещение объектов автодорожного сервиса, связанных с выбросами загрязняющих веществ в окружающ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ть при строительстве и эксплуатации инженерных объектов выпуск канализационных, ливневых стоков, грунтовых вод, которые могут оказать негативное воздействие на природный ландшафт ООПТ;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0:00Z</dcterms:created>
  <dc:creator>Сергей</dc:creator>
  <dc:description/>
  <cp:keywords/>
  <dc:language>en-US</dc:language>
  <cp:lastModifiedBy>Голубева</cp:lastModifiedBy>
  <cp:lastPrinted>2023-07-06T12:02:00Z</cp:lastPrinted>
  <dcterms:modified xsi:type="dcterms:W3CDTF">2023-09-13T04:14:00Z</dcterms:modified>
  <cp:revision>9</cp:revision>
  <dc:subject/>
  <dc:title> </dc:title>
</cp:coreProperties>
</file>