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80"/>
        <w:ind w:right="4672" w:hanging="0"/>
        <w:rPr>
          <w:sz w:val="24"/>
        </w:rPr>
      </w:pPr>
      <w:r>
        <w:rPr>
          <w:b/>
        </w:rPr>
        <w:t>О внесении изменений в</w:t>
        <w:br/>
        <w:t xml:space="preserve">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</w:t>
        <w:br/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от 24.11.2021 № 1044, от 16.12.2021 № 1154, от 18.03.2022 № 189, от 27.05.2022 № 412, от 29.06.2022 № 553, от 30.09.2022 № 887, от 20.10.2022 № 1042, от 09.01.2023 № 2, от 14.02.2023 № 100, от 12.05.2023 № 377, от 12.05.2023 № 377, от 16.05.2023 № 39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"Культура города Перми"</w:t>
      </w:r>
      <w:r>
        <w:rPr>
          <w:sz w:val="28"/>
          <w:szCs w:val="28"/>
          <w:lang w:eastAsia="zh-CN"/>
        </w:rPr>
        <w:t xml:space="preserve"> по следующим направлениям расход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спектак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оздание концертных программ, организация и обеспечение участия в творческих проект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О. 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7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3-09-12T12:33:00Z</dcterms:modified>
  <cp:revision>4</cp:revision>
  <dc:subject/>
  <dc:title> </dc:title>
</cp:coreProperties>
</file>