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ложение об отраслевой </w:t>
        <w:br/>
        <w:t xml:space="preserve">системе оплаты труда работников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муниципальных учреждений,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дведомственных комите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6.10.2018 № 834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3 декабря 2021 г.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</w:t>
        <w:br/>
        <w:t xml:space="preserve">(в ред. от 21.12.2018 № 1011, от 31.07.2019 № 438, от 12.11.2019 № 889, </w:t>
        <w:br/>
        <w:t xml:space="preserve">от 26.12.2019 № 1087, от 12.10.2021 № 849, в ред. от 28.10.2021 № 953, </w:t>
        <w:br/>
        <w:t>от 15.09.2022 №803, от 20.10.2022 № 1051, от 16.12.2022 № 1301, от 08.06.2023 № 469) (далее – Изменения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01 января 2024 г, за исключением пунктов 1.2, 1.4, 2.2, 2.4, 3.2, 3.4, которые вступают в силу с 01 январ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TextBody"/>
        <w:spacing w:lineRule="exact" w:line="240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разделе 4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абзац 1 п. 4.3.1.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3.1. Должностные оклады в зависимости от количества спортсменов, проходящих подготовку по спортивным программам, устанавливаю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ортсменов в учреждении, проходящих подготовку по спортивным программ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7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1 до 7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9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01 до 9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1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1 до 11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8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01 до 13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3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385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8,53 % с 01 января 2024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абзац 1 п. 4.3.1.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3.1. Должностные оклады в зависимости от количества спортсменов, проходящих подготовку по спортивным программам, устанавливаю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ортсменов в учреждении, проходящих подготовку по спортивным программ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7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1 до 7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9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01 до 9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2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1 до 11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01 до 13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4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3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776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4,9 % с 01 января 2025 г.»;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абзац 1 п. 4.4.1. изложить в следующей редакции</w:t>
      </w:r>
    </w:p>
    <w:p>
      <w:pPr>
        <w:pStyle w:val="ConsPlusNormal"/>
        <w:ind w:firstLine="709"/>
        <w:jc w:val="both"/>
        <w:rPr/>
      </w:pPr>
      <w:r>
        <w:rPr/>
        <w:t>«4.4.1. Должностные оклады в зависимости от количества посещений устанавливаю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*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4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75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0 001 до 8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7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80 001 до 12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99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20 001 до 16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62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6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856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8,53 % с 01 января 2024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абзац 1 п. 4.4.1. изложить в следующей редакции</w:t>
      </w:r>
    </w:p>
    <w:p>
      <w:pPr>
        <w:pStyle w:val="ConsPlusNormal"/>
        <w:ind w:firstLine="709"/>
        <w:jc w:val="both"/>
        <w:rPr/>
      </w:pPr>
      <w:r>
        <w:rPr/>
        <w:t>«4.4.1. Должностные оклады в зависимости от количества посещений устанавливаю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*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4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2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0 001 до 8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 274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80 001 до 12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02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20 001 до 16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78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6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27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4,9 % с 01 января 2025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5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 </w:t>
              <w:br/>
              <w:t>по профессиональным квалификационным группам (руб.)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должностей работников образования-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ор-методист, тренер-преподаватель, концертмейст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ст, старший инструктор-методист, старший тренер-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должностей работников образования-руководителей структурных подразд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(начальник) структурным подразделением, отделом, отделением, сектором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портивным сооружени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п. 1, 2, 4, 5, 6 с учетом индексации должностных окладов на 8,53 % с 01 января 2024 г., п. 3 с учетом индексации должностных окладов на 6,1 % с 01 января 2024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 </w:t>
              <w:br/>
              <w:t>по профессиональным квалификационным группам (руб.)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должностей работников образования-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ор-методист, тренер-преподаватель, концертмейст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ст, старший инструктор-методист, старший тренер-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должностей работников образования-руководителей структурных подразд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(начальник) структурным подразделением, отделом, отделением, сектором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портивным сооружени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4,9 % с 01 января 2025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9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 </w:t>
              <w:br/>
              <w:t>по профессиональным квалификационным группам (руб.)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ор-методист, тренер-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ст, старший инструктор-методист, старший тренер-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, лабора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по ремонту, инженер по надзору </w:t>
              <w:br/>
              <w:t>за строительством, инженер-энергетик (энергетик), инж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рос-спасатель, ремонтировщик плоскостных спортивных соору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портивным сооружени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п. 1, 2, 4, 5, 6 с учетом индексации должностных окладов на 8,53 % с 01 января 2024 г., п. 3, с учетом индексации должностных окладов на 6,1 % с 01 января 2024 г.»;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9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 </w:t>
              <w:br/>
              <w:t>по профессиональным квалификационным группам (руб.)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43"/>
        <w:gridCol w:w="180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ор по спорту, техник по эксплуатации </w:t>
              <w:br/>
              <w:t>и ремонту спортивной тех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ор-методист, тренер-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ст, старший инструктор-методист, старший тренер-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, лабора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по ремонту, инженер по надзору </w:t>
              <w:br/>
              <w:t>за строительством, инженер-энергетик (энергетик), инжен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рос-спасатель, ремонтировщик плоскостных спортивных соору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портивным сооружени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4,9 % с 01 января 2025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6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таблицу 10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0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ый размер должностного оклада </w:t>
              <w:br/>
              <w:t>по профессиональным квалификационным группам (руб.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секретарь руководителя,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довщик, матрос-спасатель, ремонтировщик плоскостных спортивных сооружений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</w:r>
          </w:p>
          <w:p>
            <w:pPr>
              <w:pStyle w:val="ConsPlusNormal"/>
              <w:jc w:val="center"/>
              <w:rPr/>
            </w:pPr>
            <w:r>
              <w:rPr/>
              <w:t>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дицинская сестра/ </w:t>
              <w:br/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8,53 % с 01 января 2024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0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0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спортивных шко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ый размер должностного оклада </w:t>
              <w:br/>
              <w:t>по профессиональным квалификационным группам (руб.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секретарь руководителя,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довщик, матрос-спасатель, ремонтировщик плоскостных спортивных сооружений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</w:r>
          </w:p>
          <w:p>
            <w:pPr>
              <w:pStyle w:val="ConsPlusNormal"/>
              <w:jc w:val="center"/>
              <w:rPr/>
            </w:pPr>
            <w:r>
              <w:rPr/>
              <w:t>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дицинская сестра/ </w:t>
              <w:br/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4,9 % с 01 января 2025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таблицу 1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ый размер должностного оклада </w:t>
              <w:br/>
              <w:t>по профессиональным квалификационным группам (руб.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овед, юрисконсульт, специалист по связям с общественностью, инженер-программист (программист), психолог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дицинская сестра/ </w:t>
              <w:br/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8,53 % с 01 января 2024 г.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таблицу 1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иных учреждени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ый размер должностного оклада </w:t>
              <w:br/>
              <w:t>по профессиональным квалификационным группам (руб.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3260"/>
        <w:gridCol w:w="1701"/>
        <w:gridCol w:w="181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овед, юрисконсульт, специалист по связям с общественностью, инженер-программист (программист), психолог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уборщик служебных помещений, гардеробщик, дворник, сторож (вахтер),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</w:t>
              <w:br/>
              <w:t xml:space="preserve">по профессии с производным наименованием «старший» (старший </w:t>
              <w:br/>
              <w:t>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</w:t>
              <w:br/>
              <w:t xml:space="preserve">по которым предусмотрено присвоение 4 и 5 квалификационных разрядов в соответствии </w:t>
              <w:br/>
              <w:t>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дицинская сестра/ </w:t>
              <w:br/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/>
        <w:t>&lt;*&gt; С учетом индексации должностных окладов на 4,9 % с 01 января 2025 г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Сергей</dc:creator>
  <dc:description/>
  <cp:keywords/>
  <dc:language>en-US</dc:language>
  <cp:lastModifiedBy>Мария Юрьевна</cp:lastModifiedBy>
  <cp:lastPrinted>2023-09-08T12:44:00Z</cp:lastPrinted>
  <dcterms:modified xsi:type="dcterms:W3CDTF">2023-09-08T09:01:00Z</dcterms:modified>
  <cp:revision>9</cp:revision>
  <dc:subject/>
  <dc:title/>
</cp:coreProperties>
</file>