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1717047:3 – «магазины (4.4)», </w:t>
        <w:br/>
        <w:t xml:space="preserve">расположенного в территориальной </w:t>
        <w:br/>
        <w:t xml:space="preserve">зоне индивидуальной усадебной жилой </w:t>
        <w:br/>
        <w:t xml:space="preserve">застройки (Ж-5) по ул. Заборной, 19 </w:t>
        <w:br/>
        <w:t>в Кир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30 августа 2023 г. № 31-07-1-3исх-3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1717047:3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усадебной жилой застройки (Ж-5) по ул. Заборной, 19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2 сентября 2023 г. </w:t>
        <w:br/>
        <w:t xml:space="preserve">по 29 сентябр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Heading1"/>
        <w:keepNext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8 сентября 2023 г. с 17.00 час. до 17.20 час.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2 сентября 2023 г. по 29 сент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9 сент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9:00Z</dcterms:created>
  <dc:creator>Сергей</dc:creator>
  <dc:description/>
  <cp:keywords/>
  <dc:language>en-US</dc:language>
  <cp:lastModifiedBy>Шухардина Екатерина Владимировна</cp:lastModifiedBy>
  <cp:lastPrinted>2023-09-04T09:40:00Z</cp:lastPrinted>
  <dcterms:modified xsi:type="dcterms:W3CDTF">2023-09-06T05:58:00Z</dcterms:modified>
  <cp:revision>164</cp:revision>
  <dc:subject/>
  <dc:title> </dc:title>
</cp:coreProperties>
</file>