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4640"/>
                          <a:chOff x="0" y="0"/>
                          <a:chExt cx="628596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9440"/>
                            <a:ext cx="1536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82680"/>
                            <a:ext cx="10857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pt" coordorigin="12,-862" coordsize="9899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3;width:2418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8;width:1709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учреждениям на создание условий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для вовлеченности жителей </w:t>
        <w:br/>
        <w:t xml:space="preserve">в культурно-зрелищные мероприятия,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 w:before="0" w:after="0"/>
        <w:contextualSpacing/>
        <w:rPr>
          <w:b/>
          <w:b/>
        </w:rPr>
      </w:pPr>
      <w:r>
        <w:rPr>
          <w:b/>
        </w:rPr>
        <w:t>от 16.10.2020 № 1028</w:t>
      </w:r>
    </w:p>
    <w:p>
      <w:pPr>
        <w:pStyle w:val="Normal"/>
        <w:suppressAutoHyphens w:val="tru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ый постановлением администрации города Перми от 16 октября 2020 г. № 1028 </w:t>
        <w:br/>
        <w:t xml:space="preserve">(в ред. от 17.11.2020 № 1163, от 02.04.2021 № 225, от 02.06.2021 № 398, </w:t>
        <w:br/>
        <w:t xml:space="preserve">от 01.09.2021 № 649, от 14.10.2021 № 853, от 19.10.2021 № 904, от 09.11.2021 </w:t>
        <w:br/>
        <w:t>№ 985, от 01.04.2022 № 245, от 24.08.2022 № 709, от 04.10.2022 № 898, от 24.10.2022 № 1068, от 01.12.2022 № 1224, от 07.12.2022 № 1256, от 22.12.2022 № 1335, от 09.01.2023 № 2, от 13.02.2023 № 97, от 21.02.2023 № 135, от 10.04.2023 № 283, от 05.05.2023 № 360, от 16.05.2023 № 394, от 07.06.2023 № 463, от 06.09.2023 № 79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Hlk145425982"/>
      <w:bookmarkEnd w:id="0"/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"Культура города Перми" </w:t>
      </w:r>
      <w:r>
        <w:rPr>
          <w:sz w:val="28"/>
          <w:szCs w:val="28"/>
          <w:lang w:eastAsia="zh-CN"/>
        </w:rPr>
        <w:t>по следующим направлениям расходов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зднование наступившего Нового года и Рождества Христо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мероприятия, посвященное празднованию наступающего Нов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мероприятия, посвященное празднованию Дня России и Дня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роприятия, проводимые на набережной реки Камы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eastAsia="zh-CN"/>
        </w:rPr>
        <w:t>организация и реализация проектов регионального, российского и международного уровней в сфере культуры (в том числе участие в них)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eastAsia="zh-CN"/>
        </w:rPr>
        <w:t>обеспечение охраны памятников, посвященных Великой Отечественной войне, обеспечение безопасности участников мероприятий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мероприятия, посвященные присвоению городу Перми звания «Город трудовой добле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_Hlk145425982"/>
      <w:bookmarkEnd w:id="1"/>
      <w:r>
        <w:rPr>
          <w:sz w:val="28"/>
          <w:szCs w:val="28"/>
        </w:rPr>
        <w:t>1.2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й на иные цели на 2024 год и плановый период 2025 и 2026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Овсянникову Ю.А.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создание условий для вовлеченности жителей в культурно-зрелищные мероприятия </w:t>
        <w:br/>
        <w:t>на 2024 год и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2127"/>
        <w:gridCol w:w="2127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культуры города Перми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показатели,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2127"/>
        <w:gridCol w:w="2127"/>
        <w:gridCol w:w="19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Пермская дирекция по организации городских культурно-массовых мероприят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34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126 1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26 1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6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6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6 1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5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3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3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3 3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00 00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 000,00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 579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 570 5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 570 500,00 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6:00Z</dcterms:created>
  <dc:creator>Сергей</dc:creator>
  <dc:description/>
  <cp:keywords/>
  <dc:language>en-US</dc:language>
  <cp:lastModifiedBy>Бычина Юлия Николаевна</cp:lastModifiedBy>
  <cp:lastPrinted>2022-08-09T11:32:00Z</cp:lastPrinted>
  <dcterms:modified xsi:type="dcterms:W3CDTF">2023-09-14T07:51:00Z</dcterms:modified>
  <cp:revision>3</cp:revision>
  <dc:subject/>
  <dc:title> </dc:title>
</cp:coreProperties>
</file>