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137160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059-23-01-02-187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14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7.8pt;margin-top:10.8pt;width:494.95pt;height:24.55pt" coordorigin="756,216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;top:220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059-23-01-02-187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63;top:216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14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37;top:221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самовольных постро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земельными участк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Высо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», на основании акта осмотра объекта, обладающего признаками самовольной постройки, от 08.09.2023 № б/н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4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отсутствуют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за счет собственных средств снос самовольных построек, в количестве 2 штук, возведенных или созданных между земельными участками с КН 59:01:1713432:19 и с КН 59:01:1713432:7 по ул. Высокая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рок для сноса самовольных построек установить до 13 декабря 2023 г., 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ых построек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нос самовольных построек осуществляется в соответствии со статьями 55.30 и 55.31 Градостроительного кодекса Российской Федерации. 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3. В случае если лицо, осуществившее самовольные постройки, не было выявлено, сектору градостроительства, земельных и имущественных отношений администрации Кировского района города Перми в течение 7 рабочих дней со дня вступления в силу настоящего распоряжения обеспечить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3.1. размещение на официальном сайте муниципального образования город Пермь в информационно-телекоммуникационной сети Интернет сообщения о планируемом сносе самовольных построек;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азмещение на информационном щите в границах земельного участка, на котором созданы или возведены самовольные постройки, сообщения о планируемом сносе самовольных построек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4. Сектору градостроительства, земельных и имущественных отношений администрации Кировского района города Перми обеспечить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4.1. осмотр места расположения самовольных построек с целью установления факта исполнения лицом, указанным в пункте 1 настоящего распоряжения, сноса самовольных построек, по истечении срока, указанного в пункте 2 настоящего распоряжения;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4.2. принятие решения об осуществлении сноса самовольных построек в течение двух месяцев со дня истечения сроков, указанных в пунктах 1-3 части 13 статьи 55.32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6. Общему отделу администрации Кировского района города Перми обеспечить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исполняющего обязанности первого заместителя главы администрации Кировского района города Перми Щукину Т.В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А. Борис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1:00Z</dcterms:created>
  <dc:creator>Сергей</dc:creator>
  <dc:description/>
  <cp:keywords/>
  <dc:language>en-US</dc:language>
  <cp:lastModifiedBy>Вайтович Николай Александрович</cp:lastModifiedBy>
  <cp:lastPrinted>2023-05-02T15:09:00Z</cp:lastPrinted>
  <dcterms:modified xsi:type="dcterms:W3CDTF">2023-09-14T06:49:00Z</dcterms:modified>
  <cp:revision>4</cp:revision>
  <dc:subject/>
  <dc:title> </dc:title>
</cp:coreProperties>
</file>