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Style24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ind w:hanging="0"/>
        <w:jc w:val="center"/>
        <w:rPr>
          <w:szCs w:val="28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я в решение Пермской городской Думы от 26.06.2012 № 115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Об установлении расходного обязательства по благоустройству придомовых территорий многоквартирных домов города Перми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6.06.2012 № 115 «Об установлении расходного обязательства по благоустройству придомовых территорий многоквартирных домов города Перми» (в редакции решений Пермской городской Думы от 17.12.2013 № 284, от 25.02.2014 № 42, от 20.06.2014 № 132, от 28.10.2014 № 227 от 24.03.2015 № 56, от 27.10.2015 № 222, от 24.11.2015 № 253, от 24.05.2016 № 98, от 25.10.2016 № 231, от 19.12.2017 № 258, от 23.10.2018 № 219, от 26.03.2019 № 56, от 24.09.2019 № 229, от 19.11.2019 № 289, от 26.05.2020 № 99, от 22.09.2020 № 197, от 24.02.2021 № 45, от 24.08.2021 № 177, от 22.03.2022 № 64, от 25.10.2022 № 238, от 28.03.2023 № 52) изменение, заменив в абзаце первом пункта 1 слова «на 2012-2025 годы» словами «на 2012-2026 годы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пространственному развитию и благоустройству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0"/>
        </w:rPr>
        <w:t>Глава города Перми                                                                                     Э.О. Соснин</w:t>
      </w:r>
    </w:p>
    <w:sectPr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0:00Z</dcterms:created>
  <dc:creator>EMarkin</dc:creator>
  <dc:description/>
  <cp:keywords/>
  <dc:language>en-US</dc:language>
  <cp:lastModifiedBy>Каменских Ольга Викторовна</cp:lastModifiedBy>
  <cp:lastPrinted>2020-03-03T10:26:00Z</cp:lastPrinted>
  <dcterms:modified xsi:type="dcterms:W3CDTF">2023-08-30T03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