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вносится Главой города Перми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рмская городская Дума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0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созыва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eastAsia="Times New Roman" w:cs="Times New Roman"/>
          <w:spacing w:val="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suppressAutoHyphens w:val="tru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05943992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отдельные решения Пермской городской Думы в сфере благоустройства территории города Перми в части установления требований к отдельным элементам благоустройст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_Hlk10594399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 учет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мского краевого суда от 27.01.2023 № 3а-7/2023 и апелляцио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преде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твертого апелляционного суда общей юрисдикции от 13.07.2023 № 66а-1156/2023 </w:t>
      </w:r>
    </w:p>
    <w:p>
      <w:pPr>
        <w:pStyle w:val="Normal"/>
        <w:widowControl w:val="false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авила благоустройства территории города Перми, утвержденные решением Пермской городской Думы от 15.12.2020 № 277 (в редакции решений Пермской городской Думы от 24.02.2021 № 40, от 27.04.2021 № 102, от 24.08.2021 № 181, от 24.08.2021 № 182, от 21.12.2021 № 307, от 26.04.2022 № 81, от 26.04.2022 № 82, от 28.06.2022 № 144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.08.2022 №171, от 23.08.2022 № 173, от 23.08.2022 № 174, от 25.10.2022 № 233, от 15.11.2022 № 257, от 20.12.2022 № 271, от 20.12.2022 № 276, от 20.12.2022 № 280, от 24.01.2023 № 10, от 27.06.2023 № 117),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в подпункте 9.4.3.1.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 в абзаце четвертом слова «живой изгородью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 абзац пятый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камейки, элементы уличной мебели устанавливаются на твердые или мягкие виды покрытия и должны быть закреплен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3 абзац шестой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подпункт 9.4.3.2.1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4.3.2.1. Нестационарные объекты могут быть размещены (расположены) на придомов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благоустройства придомовой территории (далее – паспорт благоустройства) разрабатывается по инициативе любого заинтересованного лица на основании решения собственников помещений в многоквартирном доме о размещении Нестационарного объекта на придомовой территории и подлежит уче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ведомления о разработке паспорта благоустройства и учета паспортов благоустройства утверждается правовым актом администрации города Перми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в подпункте 9.4.4.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 в абзаце втором слова «при проектировании новых и обосновании размещения существующих Нестационарных объектов» заменить словами «в отношении установленных и устанавливаемых Нестационарных объек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 абзац шестой изложить в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 придомовых территориях Нестационарные объекты размещаются (располагаются) таким образом, чтобы не создавались препятствия для использования и (или) эксплуатации основных объектов и элементов благоустройства;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зацы третий, пятый подпункта 9.4.4.2 признать утратившими сил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 Графическое изображение типовых проектов некапитальных строений, сооружений, используемых для осуществления торговой деятельности и деятельности по оказанию услуг населению, включая услуги общественного питания (приложение к Требованиям к типовым проектам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 (приложение 1 к Правилам)) изложить в редакции согласно приложению к настоящему реш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сти в решение Пермской городской Думы от 26.04.2022 № 81 «О внесении изменений в Правила благоустройства территории города Перми, утвержденные решением Пермской городской Думы от 15.12.2020 № 277» (в редакции решений Пермской городской Думы от 28.06.2022 № 149, от 27.09.2022 № 218, от 20.12.2022 № 272, от 28.02.2023 № 33) изменение, признав пункт 5 утратившим сил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ещенные на придомовой территории на день вступления в силу настоящего решения скамейки для отдыха, элементы уличной мебели, для которых настоящим решением установлены обязательные требования, должны быть приведены в соответствие настоящему решению в срок до 06.05.2024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щенные на территории города Перми на день вступления в силу настоящего решения некапитальные строения, сооружения, используемые для осуществления торговой деятельности и деятельности по оказанию услуг населению, включая услуги общественного питания, должны быть приведены в соответствие обязательным требованиям Правил благоустройства территории города Перми в срок до 01.01.2024 года, за исключением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для которых установлены иные периоды приведения их в соответствие обязательным требованиям Правил благоустройства территории города Пер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 13.07.2023, за исключением абзацев третьего, четвертого подпункта 1.2, вступающих в силу со дня вступления в силу правового акта администрации города Перми, определяющего порядок уведомления о разработке паспорта благоустройства и учета паспортов благоустройства, но не ранее дня официального опубликования настоящего реш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настоящего решения возложить на комитет Пермской городской Думы по пространственному развитию и благоустройст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мской городской Думы</w:t>
        <w:tab/>
        <w:tab/>
        <w:tab/>
        <w:tab/>
        <w:tab/>
        <w:t xml:space="preserve">                         Д.В. Малютин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Перми                                                                                     Э.О. Сосн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мской городской Думы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4AD312BFF47F507538282159C8FF498E44FD5D50C70A7A6BC64AA1FE763C0701A075793310EBE3D34725F056F0736BD8TDz4N" TargetMode="External"/><Relationship Id="rId4" Type="http://schemas.openxmlformats.org/officeDocument/2006/relationships/hyperlink" Target="consultantplus://offline/ref=CD4AD312BFF47F507538292259CCF7118B4CAA5855C3052E31934CF6A1263A5253E02B20635CA0EED55139F053TEzD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59:00Z</dcterms:created>
  <dc:creator>Шишигина Елена Павловна</dc:creator>
  <dc:description/>
  <cp:keywords/>
  <dc:language>en-US</dc:language>
  <cp:lastModifiedBy>Дубровина Ольга Юрьевна</cp:lastModifiedBy>
  <cp:lastPrinted>2023-09-13T09:14:00Z</cp:lastPrinted>
  <dcterms:modified xsi:type="dcterms:W3CDTF">2023-09-13T04:37:00Z</dcterms:modified>
  <cp:revision>8</cp:revision>
  <dc:subject/>
  <dc:title/>
</cp:coreProperties>
</file>