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suppressAutoHyphens w:val="true"/>
        <w:spacing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бюджете и бюджетном процессе в городе Перми, утвержденное решением Пермской городской Думы от 28.08.2007 № 185 (в редакции решений Пермской городской Думы от 23.10.2007 № 247, от 27.11.2007 № 275, от 26.02.2008 № 35, от 24.06.2008 № 207, от 23.09.2008 № 303, от 28.04.2009 № 76, от 23.06.2009 № 131, от 25.08.2009 № 170, от 22.09.2009 № 203, от 24.11.2009 № 267, от 25.02.2010 № 27, от 24.08.2010 № 114, от 28.09.2010 № 145, от 31.05.2011 № 97, от 21.12.2011 № 236, от 23.04.2012 № 57, от 29.01.2013 № 13, от 24.09.2013 № 209, от 17.12.2013 № 288, от 25.03.2014 № 49, от 26.08.2014 № 139, от 26.08.2014 № 140, от 16.12.2014 № 269, от 24.03.2015 № 49, от 22.09.2015 № 187, от 24.11.2015 № 246, от 24.02.2016 № 19, от 22.11.2016 № 238, от 24.01.2017 № 22, от 22.08.2017 № 153, от 21.11.2017 № 230, от 25.09.2018 </w:t>
      </w:r>
      <w:hyperlink r:id="rId4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, от 20.11.2018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, от 26.02.2019 № 30, от 27.08.2019 № 159, от 24.09.2019 № 207, от 23.06.2020 № 114, от 27.10.2020 № 207, от 24.08.2021 № 166, от 16.11.2021 № 266, от 16.11.2021 № 277, от 22.02.2022 № 29, от 23.08.2022 № 169, от 28.02.2023 № 25, от 27.06.2023 № 109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пункте 2 статьи 1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 в абзаце первом слова «утвердившим программу правовым актом администрации города Перми» заменить словами «перечнем и структурой муниципальных программ, определенными администрацией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 в абзаце втором слова «в сроки, установленные» заменить словами «в порядке и сроки, которые установле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 в абзаце седьмом слова «решению о бюджете города Перми не позднее трех месяцев со дня вступления его в силу» заменить словами «с решением о бюджете города Перми не позднее 1 апреля текущего финансового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атью 1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в пункте 3 статьи 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 в абзаце тридцать втором слова «, порядок разработки, утверждения и реализации ведомственных целевых программ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в абзаце тридцать третьем слова «, ведомственные целевые программ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пункте 2 статьи 4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абзац первый после слов «плановый период» дополнить словами «, поправок к такому проекту реш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 дополнить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ложения Комитета по бюджету и налогам к проекту решения о внесении изменений в решение о бюджете города Перми на текущий финансовый год и плановый период оформляются в решении Комитета по бюджету и налогам с учетом требований, аналогичных предусмотренным пунктами 6-7 статьи 32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становить до 01.01.2024 действие пунктов 3, 5 статьи 26 Положения о бюджете и бюджетном процессе в городе Перми, утвержденного решением Пермской городской Думы от 28.08.2007 № 1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подпункты 1.2 и 1.3 распространяют свое действие на правоотношения, возникшие с 04.08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78324F230DCB874DE7E1F9AF13745BD8CADE81607ACDB05C7A0298CECD2A1E40BED1538E3B81F9BB103D1860527B6577E88E92F7ADC637079392AEE1CJ8G" TargetMode="External"/><Relationship Id="rId5" Type="http://schemas.openxmlformats.org/officeDocument/2006/relationships/hyperlink" Target="consultantplus://offline/ref=778324F230DCB874DE7E1F9AF13745BD8CADE81607AFD304C0A8298CECD2A1E40BED1538E3B81F9BB103D1860527B6577E88E92F7ADC637079392AEE1CJ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20:00Z</dcterms:created>
  <dc:creator>Сергей</dc:creator>
  <dc:description/>
  <cp:keywords/>
  <dc:language>en-US</dc:language>
  <cp:lastModifiedBy>Паршакова Наталья Геннадьевна</cp:lastModifiedBy>
  <cp:lastPrinted>2023-08-17T15:49:00Z</cp:lastPrinted>
  <dcterms:modified xsi:type="dcterms:W3CDTF">2023-09-04T13:05:00Z</dcterms:modified>
  <cp:revision>4</cp:revision>
  <dc:subject/>
  <dc:title/>
</cp:coreProperties>
</file>