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Титяпкиной В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Титяпкину Веру Сергеевну, начальника департамента финансов администрации города Перми, за значительный личный вклад в развитие финансовой системы органов местного самоуправления города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итяпкиной В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8-16T09:52:00Z</dcterms:modified>
  <cp:revision>16</cp:revision>
  <dc:subject/>
  <dc:title/>
</cp:coreProperties>
</file>