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9.2023                59-26-01-02-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.09.2023                59-26-01-02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ых движимых объектов, выявленных на территории города Перми (далее – Объекты).</w:t>
      </w:r>
    </w:p>
    <w:p>
      <w:pPr>
        <w:pStyle w:val="TextBody"/>
        <w:suppressAutoHyphens w:val="true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незаконно размещенных движимых объек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ременному хранению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>и временному хранению Объект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Определить место временного хранения демонтируемых Объектов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олномоченным лицом, ответственным за организацию работ </w:t>
        <w:br/>
        <w:t>по принудительному демонтажу, перемещению и временному хранению Объектов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8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исполняющего обязанности первого заместителя главы администрации Ленинского района города Перми Короткова А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  <w:r>
        <w:br w:type="page"/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 Ленинского района города Перм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ных движимых объектов,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нудительн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таж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еремещению и временному хран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2694"/>
        <w:gridCol w:w="2267"/>
        <w:gridCol w:w="2135"/>
        <w:gridCol w:w="1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58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9-15T11:14:00Z</dcterms:modified>
  <cp:revision>3</cp:revision>
  <dc:subject/>
  <dc:title> </dc:title>
</cp:coreProperties>
</file>