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к Положению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муниципального учреждения города Перми в сфере поддержки предпринимательства, утвержденное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07.09.2011 № 467 </w:t>
        <w:br/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города Перми в сфере поддержки предпринимательства, утвержденное постановлением администрации города Перми от 07 сентября 2011 г. № 467 </w:t>
        <w:br/>
        <w:t xml:space="preserve">(в ред. от 23.10.2012 № 674, от 27.03.2013 № 187, от 12.05.2014 № 322, </w:t>
        <w:br/>
        <w:t xml:space="preserve">от 23.09.2015 № 670, от 31.08.2016 № 640, от 31.10.2016 № 976, от 01.06.2017 </w:t>
        <w:br/>
        <w:t xml:space="preserve">№ 435, от 11.01.2019 № 11, от 03.12.2019 № 964, от 06.12.2019 № 973, </w:t>
        <w:br/>
        <w:t xml:space="preserve">от 01.12.2020 № 1211, от 24.03.2021 № 186, от 07.10.2021 № 825, от 17.06.2022 </w:t>
        <w:br/>
        <w:t>№ 489, от 06.07.2022 № 582, от 19.10.2022 № 989, от 31.08.2023 № 78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Э.О. Соснин</w:t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риложение 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58"/>
        <w:gridCol w:w="2880"/>
      </w:tblGrid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1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80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363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6:00Z</dcterms:created>
  <dc:creator>Сергей</dc:creator>
  <dc:description/>
  <cp:keywords/>
  <dc:language>en-US</dc:language>
  <cp:lastModifiedBy>Golubeva-rr</cp:lastModifiedBy>
  <cp:lastPrinted>2023-08-07T14:17:00Z</cp:lastPrinted>
  <dcterms:modified xsi:type="dcterms:W3CDTF">2023-09-18T11:00:00Z</dcterms:modified>
  <cp:revision>11</cp:revision>
  <dc:subject/>
  <dc:title> </dc:title>
</cp:coreProperties>
</file>