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города Перми </w:t>
        <w:br/>
        <w:t xml:space="preserve">по организации обустройства </w:t>
        <w:br/>
        <w:t xml:space="preserve">и содержания площадок для </w:t>
        <w:br/>
        <w:t>выгула и дрессировки собак</w:t>
        <w:br/>
        <w:t>на территории города Перми</w:t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Бюджетного кодекса Российской Федерации, пункта 25 </w:t>
        <w:br/>
        <w:t xml:space="preserve">части 1 статьи 16 Федерального закона от 06 октября 2003 г. № 131-ФЗ «Об общих принципах организации местного самоуправления в Российской Федерации», Устава города Перми, пункта 3 статьи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становить на неограниченный срок расходное обязательство города Перми по организации обустройства и содержания площадок для выгула </w:t>
        <w:br/>
        <w:t>и дрессировки собак на территории города Перми (далее – расходное обяз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Определить, что расходное обязательство, установленное в пункте 1 настоящего постановления, реализуется по следующим направлениям расходов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 обустройство новых и (или) существующих площадок для выгула </w:t>
        <w:br/>
        <w:t>и дрессировки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. обустройство подходов и подъездных путей к площадкам для выгула </w:t>
        <w:br/>
        <w:t>и дрессировки собак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3. содержание площадок для выгула и дрессировки собак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перенос или ликвидация площадок для выгула и дрессировки собак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Расходы, связанные с исполнением расходного обязательства, установленного пунктом 1 настоящего постановления, осуществлять за счет средст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Расчет объема финансового обеспечения для исполнения расходного обязательства, установленного пунктом 1 настоящего постановления, производить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по обустройству новых и (или) существующих площадок для выгула </w:t>
        <w:br/>
        <w:t xml:space="preserve">и дрессировки собак, подходов и подъездных путей к площадкам для выгула </w:t>
        <w:br/>
        <w:t>и дрессировки собак, по переносу или ликвидации площадок для выгула и дрессировки собак – плановым методо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 содержанию площадок для выгула и дрессировки собак – в соответствии с Методикой расчета и размера стоимости работ по содержанию площадок для выгула собак, расположенных на территории города Перми, утвержденной постановлением администрации города Перми от 11 декабря 2014 г. № 958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Установить главными распорядителями бюджетных средств, организующими исполнение расходного обязательства, установленного пунктом 1 настоящего постановления, территориальные органы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8080" w:hanging="808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а города Перми </w:t>
        <w:tab/>
        <w:tab/>
        <w:t>Э.О. Соснин</w:t>
      </w:r>
    </w:p>
    <w:p>
      <w:pPr>
        <w:pStyle w:val="Normal"/>
        <w:spacing w:lineRule="exact" w:line="360"/>
        <w:ind w:left="8080" w:hanging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9:00Z</dcterms:created>
  <dc:creator>Сергей</dc:creator>
  <dc:description/>
  <cp:keywords/>
  <dc:language>en-US</dc:language>
  <cp:lastModifiedBy>Панькова Наталия Александровна</cp:lastModifiedBy>
  <cp:lastPrinted>2023-09-08T15:13:00Z</cp:lastPrinted>
  <dcterms:modified xsi:type="dcterms:W3CDTF">2023-09-14T05:19:00Z</dcterms:modified>
  <cp:revision>2</cp:revision>
  <dc:subject/>
  <dc:title> </dc:title>
</cp:coreProperties>
</file>