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сфере общественных отнош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№ 173, от 18.02.2013 № 83, от 13.01.2015 № 6, от 07.09.2016 № 664, от 28.02.2017 № 142, от 15.12.2017 № 1137, от 05.04.2018 № 218, от 28.12.2018 № 1087, </w:t>
        <w:br/>
        <w:t xml:space="preserve">от 28.03.2019 № 47-П, от 11.07.2019 № 383, от 31.10.2019 № 836, от 01.04.2020 </w:t>
        <w:br/>
        <w:t>№ 300, от 29.04.2020 № 401, от 15.12.2020 № 1265, от 15.02.2021 № 68,</w:t>
        <w:br/>
        <w:t>от 11.03.2021 № 150, от 03.02.2022 № 61, от 06.10.2022 № 907, от 13.01.2023</w:t>
        <w:br/>
        <w:t xml:space="preserve">№ 15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В Конкурсе могут участвовать некоммерческие организации, не являющиеся казенными учреждениями, в том числе общественные объединения, территориальные общественные самоуправления, муниципальные бюджетные и автономные учреждения, зарегистрированные в качестве юридического лица на территории города Перми и планирующие реализацию мероприятий проекта на территории города Перми (далее - организация, участник Конкурса, Победитель Конкурса, Получатель грант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пункта 1.10 дополнить пунктом 1.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1. Участниками Конкурса не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потребительские кооперативы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2. политические пар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 саморегулируемы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 объединения кооператив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5. торгово-промышленные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6. товарищества собственников недвижимости, к которым относятся в том числе</w:t>
      </w:r>
      <w:r>
        <w:rPr/>
        <w:t xml:space="preserve"> </w:t>
      </w:r>
      <w:r>
        <w:rPr>
          <w:sz w:val="28"/>
          <w:szCs w:val="28"/>
        </w:rPr>
        <w:t>товарищества собственников жилья, садоводческие и огороднические некоммерческие товари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7. лич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8. государственны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9. адвокатские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0. адвокатские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1. нотариальные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2. микрофинансовые организ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абзаце 8 подпункта 2.6.3.1 слова «, в том числе изготовление технической документации на объект монументального искусств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3 пункта 2.6.3.2 дополнить словами «, в том числе погашение задолженности организации, уплата штрафов, пе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6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7 слово «проектам» заменить словом «проек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6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6.13. документ, подтверждающий согласие на участие в Конкурсе, в отношении муниципального бюджетного или автономного учреждения от органа, осуществляющего функции и полномочия учредителя, с указанием отсутствия средств в бюджете города Перми в соответствии с иными правовыми актами на цели, предусмотренные пунктом 1.5 настоящего Порядка на реализацию проекта, оформленный на бланке указанного орга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7.1 после слова «имущество» дополнить словами «, за исключением движимого и недвижимого имущества, находящегося в оперативном управлении муниципального бюджетного или автономного учрежден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осле пункта 2.7.3 дополнить пунктами 2.7.4, 2.7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7.4. не содержит мероприятия, направленные на создание (установку) объектов и элементов благоустройства, за исключением установки объектов и элементов благоустройства на период реализации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в случае если участником Конкурса является муниципальное бюджетное или автономное учреждение, то</w:t>
      </w:r>
      <w:r>
        <w:rPr/>
        <w:t xml:space="preserve"> </w:t>
      </w:r>
      <w:r>
        <w:rPr>
          <w:sz w:val="28"/>
          <w:szCs w:val="28"/>
        </w:rPr>
        <w:t>благополучателями по реализуемым ими проектам, кроме получателей услуг данных учреждений должны являться иные жител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2.8 слова «одного месяца» заменить словами «двух месяце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абзац 3 пункта 2.14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 в пункте 2.18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1. в абзаце втором цифру «8» заменить цифрой «7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2. в абзаце третьем цифру «8» заменить цифрой «5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3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2.4. в абзаце шестом цифру «10» заменить цифрой «4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пункте 2.20 цифру «30» заменить цифрой «17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4. пункт 2.23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23.4. утверждение состава экспертных групп по номинациям Конкурса (далее - экспертные группы), которые состоят не более чем из 3 человек и формируются из числа членов Комиссии (далее - эксперты)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5. в пункте 2.23.5 слова «состава представителей некоммерческих организаций, являющихся членами» заменить словами «числа членов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6. в пункте 2.31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1. слова «за исключением:» заменить словами «за исключением приоритетной номинации размер которой составляет не более 400 тыс. руб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2. абзацы второй, третий признать утратившими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ункт 3.5 дополнить абзацем следующего содержания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«Неотъемлемой частью договора является календарный план реализации мероприятий проекта, смета расходов (расчеты к смете расходов)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 пункте 3.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1. 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течение 20 рабочих дней после подписания договора - 50% от размера гранта, предусмотренного договором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2.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течение 20 рабочих дней после сдачи отчетов, предусмотренных договором, - остаток средств, предусмотренных договором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9. пункт 3.10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3.10. Результатом предоставления гранта является реализация проекта в полном объеме. Точная дата завершения и конечное значение результата предоставления гранта устанавливается договором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в пункте 4.1 исключить слово «характеристик,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1. в пункте 4.3 слово «характеристик» заменить словом «показате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2.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четвертом пункта 5.3.1</w:t>
        </w:r>
      </w:hyperlink>
      <w:r>
        <w:rPr>
          <w:color w:val="000000"/>
          <w:sz w:val="28"/>
          <w:szCs w:val="28"/>
        </w:rPr>
        <w:t xml:space="preserve"> слова «и характеристик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приложение 1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4.</w:t>
      </w:r>
      <w:r>
        <w:rPr>
          <w:sz w:val="28"/>
          <w:szCs w:val="28"/>
        </w:rPr>
        <w:t xml:space="preserve">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4.1. строку 8 в смете расходов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2048"/>
        <w:gridCol w:w="1559"/>
        <w:gridCol w:w="184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4.2. строку 22 в расчетах к смете расходов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134"/>
        <w:gridCol w:w="992"/>
        <w:gridCol w:w="992"/>
        <w:gridCol w:w="851"/>
        <w:gridCol w:w="850"/>
        <w:gridCol w:w="992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приложение 5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приложение 6 изложить</w:t>
      </w:r>
      <w:r>
        <w:rPr/>
        <w:t xml:space="preserve"> </w:t>
      </w:r>
      <w:r>
        <w:rPr>
          <w:color w:val="000000"/>
          <w:sz w:val="28"/>
          <w:szCs w:val="28"/>
        </w:rPr>
        <w:t>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color w:val="000000"/>
          <w:sz w:val="28"/>
          <w:szCs w:val="28"/>
        </w:rPr>
        <w:t xml:space="preserve"> от 11 июня 2020 № 512 (в ред. 24.03.2021 № 187, от 29.03.2022 № 236, от 01.11.2022 № 1104, от 13.01.2023 № 15, от 21.03.2023 № 222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четверты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«Пермь-добровольческая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абзаце 9 подпункта 2.6.3.1 слова «(в том числе изготовление технической документации на объект монументального искусств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абзаце 3 пункта 2.6.3.2 дополнить словами «, в том числе погашение задолженности организации, уплата штрафов, пе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6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7 слово «Проектам» заменить словом «Проек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сле пункта 2.7.2 дополнить пунктом 2.7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3. не содержит мероприятия, направленные на создание (установку) объектов и элементов благоустройства, за исключением установки объектов и элементов благоустройства на период реализации Проек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абзац второй пункта 2.30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«Пермь-добровольческая» - не более 147,5 тыс. руб. для районов города Перми, не более 107,5 тыс. руб. для поселка Новые Ляды;»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2.8. дополнить пунктом 3.1.6 следующего содержания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«3.1.6. Неотъемлемой частью Договора является календарный план реализации мероприятий Проекта, смета расходов (расчеты к смете расходов)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пункте 3.6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течение 20 рабочих дней после подписания Договора - 50% от размера субсидии, предусмотренной Договор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течение 20 рабочих дней после сдачи отчетов, предусмотренных Договором, - остаток средств, предусмотренных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пункт 3.9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3.9. Результатом предоставления субсидии является реализация Проекта в полном объеме. Точная дата завершения и конечное значение результата предоставления субсидии устанавливае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в пункте 4.1 исключить слова «и характеристик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пункте 4.3 слово «характеристик» заменить словом «показате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четвертом пункта 5.3.1</w:t>
        </w:r>
      </w:hyperlink>
      <w:r>
        <w:rPr>
          <w:color w:val="000000"/>
          <w:sz w:val="28"/>
          <w:szCs w:val="28"/>
        </w:rPr>
        <w:t xml:space="preserve"> слова «и характеристик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строку 8 в смете расходов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609"/>
        <w:gridCol w:w="1701"/>
        <w:gridCol w:w="193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строку 22 в расчетах к смете расходов изложить в следующей редакции:</w:t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136"/>
        <w:gridCol w:w="992"/>
        <w:gridCol w:w="1134"/>
        <w:gridCol w:w="992"/>
        <w:gridCol w:w="1276"/>
        <w:gridCol w:w="12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 городской конкурс социально знач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«Город - это м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843"/>
        <w:gridCol w:w="1275"/>
        <w:gridCol w:w="3686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/3 формата А4, с указанием цели, основных задач, основных мероприятий, результатов проекта)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 (количество месяцев, начало и окончание реализац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 (город, район, микрорайон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реализации прое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ривлеченные средств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в соответствии со свидетельством о постановке на учет в налоговом орган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татус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/сай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рганизации 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бан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ов, реализуемых некоммерческой организацией на дату подачи проекта, в том числе тех, на реализацию которых уже были выделены субсидии из бюджетов всех уровн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ализованные проекты за последние 3 года 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 20___ г.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даю согласие на публикацию (размещение) в информационно-телекоммуникационной сети Интернет информации об организации как участнике конкурса, о поданных нами документах, необходимых для участия в конкурсе, иной информации об организации как об участнике конкурса, связанной с соответствующим конкурс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 20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 20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рганизац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 20___ г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ки 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34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9214"/>
            </w:tblGrid>
            <w:tr>
              <w:trPr>
                <w:trHeight w:val="399" w:hRule="atLeast"/>
              </w:trPr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ктуальность и социальная значимость проект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ктуальность и социальная значимость проекта убедительно доказаны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блемы, на решение которых направлен проект, детально раскрыты, их описание аргументировано и подкреплено конкретными количественными и (или) качественными показателям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ект направлен в полной мере на решение именно тех проблем, которые обозначены как значимые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ется подтверждение актуальности проблемы представителями целевой аудитории, потенциальными благополучателями, партнерами, которое подкреплено конкретными количественными и (или) качественными показателям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в реализацию социально значимой инициативы вовлечены (в формате сетевого взаимодействия или партнерского содействия и др.) и другие некоммерческие организации, реализующие профильную деятельность (по содержанию деятельности, в отношении целевой аудитории)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ктуальность и социальная значимость проекта в целом доказаны, однако имеются несущественные замечания эксперта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блемы, на решение которых направлен проект, описаны общими фразами, без ссылок на конкретные факты, либо этих фактов и показателей недостаточно для подтверждения актуальности проблемы для заявленной целевой аудитории и (или) территории реализации проек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ект направлен не в полной мере на решение именно тех проблем, которые обозначены как значимые, или авторы преувеличили их значимость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блемы, на решение которых направлен проект, относятся к разряду актуальных, но авторы преувеличили их значимость для заявленной целевой аудитории и (или) территории реализации проек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 реализации отдельных задач проекта заявитель планирует привлечь в качестве участников или партнеров другие некоммерческие организации, реализующие профильную деятельность (по содержанию деятельности, в отношении отдельных целевых групп целевой аудитории проекта, отраженного в заявке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алл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Актуальность и социальная значимость проекта доказаны недостаточно убедительно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цель и задачи проекта сформулированы нечетко, но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в проекте недостаточно аргументированно и без конкретных показателей описана проблемы, на решение которой направлен проект либо не подтверждено взаимодействие с территориями, обозначенными в заявке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ект направлен на решение проблем, которые не имеют острой значимости для целевой группы или территории реализации проек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одтверждение актуальности проблемы представителями целевой аудитории, потенциальными благополучателями, партнерами представлена в недостаточной мер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в реализацию социально значимой инициативы не вовлечены другие некоммерческие организации, реализующие профильную деятельность (по содержанию деятельности, в отношении целевой аудитории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мероприятия проекта соответствуют условиям и тематике номинаций конкурса, но не обеспечивают решение поставленных задач и достижение ожидаемых результатов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Актуальность и социальная значимость проекта не доказаны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цель и задачи проекта не сформулированы либо не соответствуют цели и задачам </w:t>
                  </w:r>
                  <w:hyperlink r:id="rId5">
                    <w:r>
                      <w:rPr>
                        <w:rStyle w:val="InternetLink"/>
                        <w:rFonts w:eastAsia="Calibri"/>
                        <w:color w:val="000000"/>
                        <w:sz w:val="28"/>
                        <w:szCs w:val="28"/>
                        <w:u w:val="none"/>
                      </w:rPr>
                      <w:t>Плана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блема, которой посвящен проект, не относится к разряду востребованных обществом либо слабо обоснована авторами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 проект направлен на решение проблем, которые не имеют значимость для целевой группы или территории реализации проек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одтверждение актуальности проблемы представителями целевой аудитории, потенциальными благополучателями, партнерами отсутствует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ероприятия проекта не соответствуют условиям и (или) тематике номинаций конкурса, большая часть мероприятий проекта не связана с выбранным грантовым направлением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серьёзны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2. Логическая связность и реализуемость проекта, соответствие мероприятий проекта его целям, задачам и ожидаемым результатам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полностью соответствует данному критерию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все разделы заявки логически взаимосвязаны, каждый раздел содержит информацию, необходимую и достаточную для полного понимания содержания проекта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календарный план хорошо структурирован, детализирован, содержит описание конкретных мероприят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азаны конкретные и разумные сроки, позволяющие в полной мере решить задачи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Calibri"/>
                      <w:sz w:val="28"/>
                      <w:szCs w:val="28"/>
                    </w:rPr>
                    <w:t>ожидаемые результаты проекта четко изложены и соизмеримы со сметой расходов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о данному критерию проект в целом проработан, однако имеются несущественные замечания эксперта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все разделы заявки логически взаимосвязаны, однако имеются несущественные смысловые несоответствия, что нарушает внутреннюю целостность проекта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календарный план хорошо структурирован, детализирован, вместе с тем состав мероприятий не является полностью оптимальным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запланированные мероприятия соответствуют условиям конкурса, но не в полной мере обеспечивают решение поставленных задач и достижение предполагаемых резуль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азанные сроки выполнения отдельных мероприятий проекта требуют корректировк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ожидаемые результаты проекта изложены нечетко, но соизмеримы со сметой расходов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по данному критерию проработан недостаточно, имеются замечания эксперта, которые обязательно необходимо устранит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все разделы заявки имеют устранимые нарушения логической связи между задачами, мероприятиями и предполагаемыми результатам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алендарный план описывает лишь общие направления деятельности, не раскрывает последовательность реализации проект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запланированные мероприятия не в полной мере соответствуют условиям конкурса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азанные сроки выполнения мероприятий проекта требуют корректировки и влияют на сроки реализации проек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жидаемые результаты проекта изложены нечетко или несоизмеримы со сметой расходов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не соответствует данному критерию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все разделы заявки имеют низкий уровень проработки, имеются несоответствия мероприятий проекта его целям и задачам, противоречия между планируемой деятельностью и ожидаемыми результатам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алендарный план содержит существенные ошибки в описании и последовательности мероприяти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запланированные мероприятия не соответствуют поставленным целям, задачам конкурса, результаты проекта делают реализацию такого проекта нецелесообразно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указаны некорректные сроки выполнения мероприятий из-за непродуманности создают значительные риски реализации проект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ожидаемые результаты проекта не изложены или несоизмеримы со сметой расходов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серьёзные замечания эксперта (с комментарием)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. Инновационность, уникальность проект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является инновационным, уникальным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роект преимущественно направлен на внедрение новых или значительно улучшенных практик методов в деятельность организации и (или) ее партнеров (что позволит существенно качественно улучшить такую деятельность), а также иных субъектов, реализующих деятельность в направлении решения заявленной проблемы и оказания поддержки указанным целевым группам, или разрабатывающих и применяющих авторские технологии и форматы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 организации есть ресурсы и опыт, чтобы успешно внедрить описанные инновации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имеет признаки инновационности, уникальности, но эти признаки несущественно влияют на его ожидаемые результат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ект предусматривает внедрение новых или значительно улучшенных процессов, методов, практик, но в заявке четко не описано, как это приведет к изменению содержания и результативности деятельности, которую осуществляет организация и (или) ее партнеры (например, отсутствует описание конкретных результатов внедрения инноваций)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 организации есть ресурсы, но опыт, чтобы успешно внедрить описанные инновации отсутствует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алл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практически не имеет признаков инновационности, уникальности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ект описывает использование новых или значительно улучшенных процессов, методов, практик, вместе с тем состав мероприятий проекта в явном виде не позволяет сделать вывод о том, что проект является уникальным по сравнению с деятельностью других организаций по соответствующей тематике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ресурсы и опыт организации, указанные в заявке, не являются достаточными для реализации инновационных проектов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оект не является инновационным, уникальным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оект описывает процессы, методы и практики, которые являются продолжением уже осуществляемой (ранее осуществлявшейся) деятельности организации и не являются инновационными и уникальным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 организации отсутствуют ресурсы и опыт для реализации инновационных проектов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4. Реалистичность бюджета проекта и обоснованность планируемых расходов на реализацию проект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кт полностью соответствует данному критерию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в бюдж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все планируемые расходы реалистичны и обоснованы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 в целом соответствует данному критерию, однако имеются несущественные замечания эксперт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в бюджете проекта предусмотрено финансовое обеспечение всех мероприятий проекта, но присутствуют незначительные расходы, которые непосредственно не связаны с мероприятиями проекта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− </w:t>
                  </w:r>
                  <w:r>
                    <w:rPr>
                      <w:sz w:val="28"/>
                      <w:szCs w:val="28"/>
                    </w:rPr>
                    <w:t xml:space="preserve">расходы реалистичны, следуют из задач, мероприятий и обоснованы, вместе с тем из комментариев к некоторым расходам невозможно точно определить их состав (детализацию)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 балл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кт в целом соответствует данному критерию, однако имеются замечания эксперта, которые обязательно необходимо устранить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не все предполагаемые расходы непосредственно связанны с мероприятиями проекта и достижением ожидаемых результатов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в бюджете проекта предусмотрены побочные, не имеющие прямого отношения к реализации проекта, расход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− </w:t>
                  </w:r>
                  <w:r>
                    <w:rPr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кт не соответствует данному критерию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в бюджете проекта предусмотрены расходы не соответствующие целевому характеру гранта, часть расходов не направлена на выполнение мероприятий проекта либо вообще не имеет отношения к реализации проект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расходы бюджета не реалистичны, имеются несоответствия между суммами в описании проекта и в его бюджете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. Собственный вклад организации и дополнительные ресурсы, привлекаемые на реализацию проект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рганизация обеспечивает реальное привлечение дополнительных ресурсов на реализацию проекта в объеме 100 % или более 100 % бюджета</w:t>
                  </w:r>
                  <w:r>
                    <w:rPr>
                      <w:rFonts w:eastAsia="Calibri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 ресурсы,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за исключением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движимого и недвижимого имущества, находящегося в оперативном управлении муниципального бюджетного или автономного учреждения) и подтверждает их привлечение в смете расходов проек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уровень собственного вклада организации и дополнительных ресурсов составляет 100% или более 100% от запрашиваемой суммы гранта, при этом такой уровень корректно рассчитан (например, стоимость пользования имеющимся в собственности помещением и оборудованием рассчитана в части, необходимой для реализации проекта,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и за срок реализации проекта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рганизация обеспечивает реальное привлечение дополнительных ресурсов на реализацию проекта в объеме от 60 % до 99 % бюджета проекта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, за исключением движимого и недвижимого имущества, находящегося в оперативном управлении муниципального бюджетного или автономного учреждения) и подтверждает их привлечение в смете расходов проекта;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уровень собственного вклада организации и дополнительных ресурсов составляет от 60% до 99% от запрашиваемой суммы гранта и рассчитан пропорционально объему и срокам, необходимым для реализации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алл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рганизация обеспечивает реальное привлечение дополнительных ресурсов на реализацию проекта в объеме от 30 % до 59 % бюджета проекта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,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за исключением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движимого и недвижимого имущества, находящегося в оперативном управлении муниципального бюджетного или автономного учреждения) и подтверждает их привлечение в смете расходов проек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уровень собственного вклада организации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и дополнительных ресурсов составляет от 30% до 59% от запрашиваемой суммы гранта и рассчитан пропорционально объему и срокам, необходимым для реализации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рганизация не обеспечивает реальное привлечение дополнительных ресурсов на реализацию проекта в объеме 30 % и более 30 % бюджета проект</w:t>
                  </w:r>
                  <w:r>
                    <w:rPr>
                      <w:rFonts w:eastAsia="Calibri"/>
                      <w:sz w:val="28"/>
                      <w:szCs w:val="28"/>
                    </w:rPr>
                    <w:t>а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рганизация не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,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за исключением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движимого и недвижимого имущества, находящегося в оперативном управлении муниципального бюджетного или автономного учреждения) или не подтверждает их привлечение в смете расходов проек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уровень собственного вклада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рганизации и дополнительных ресурсов заявлен в объеме 30% и более 30% от запрашиваемой суммы гранта, но не имеет подтверждения в смете расходов проекта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6. Информационная открытость организации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5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анный критерий отлично выражен в заявке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информацию о деятельности легко найти в Интернет с помощью поисковых запросов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деятельность организации систематически освещается в средствах массовой информац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− </w:t>
                  </w:r>
                  <w:r>
                    <w:rPr>
                      <w:sz w:val="28"/>
                      <w:szCs w:val="28"/>
                    </w:rPr>
                    <w:t xml:space="preserve">организация имеет действующий, постоянно обновляемый сайт, на котором представлены подробные годовые отчеты о ее деятельности, размещена актуальная информация о реализованных проектах и мероприятиях, составе органов управления.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3 балл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анный критерий хорошо выражен в заявке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информацию о деятельности легко найти в Интернет с помощью поисковых запросов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деятельность организации периодически освещается в средствах массовой информации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организация имеет действующий сайт, страницы (группы) в социальных сетях с актуальной информацией, однако без подробных сведений о работе организации, привлекаемых ею ресурсах, составе органов управления, реализованных программах, проектах, годовых отчетов;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−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алл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нный критерий удовлетворительно выражен в заявке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информацию о деятельности сложно найти в Интернет с помощью поисковых запросов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деятельность организации мало освещается в средствах массовой информации и в Интернет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организация имеет сайт и (или) страницы (группы) в социальной сети, которые содержат неактуальную (устаревшую) информацию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имеются другие замечания эксперта (с комментарием).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0 балл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нный критерий плохо выражен в заявк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− </w:t>
                  </w:r>
                  <w:r>
                    <w:rPr>
                      <w:sz w:val="28"/>
                      <w:szCs w:val="28"/>
                    </w:rPr>
                    <w:t xml:space="preserve">информация о деятельности организации практически отсутствует в Интернет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деятельность организации не освещается в средствах массовой информации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организация не имеет действующего сайта, страницы (группы) в социальных сетях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−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меются другие замечания эксперта (с обоснованием).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а (независимого эксперта) ежегодн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а социально значимы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 - это 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40"/>
        <w:gridCol w:w="3231"/>
        <w:gridCol w:w="340"/>
        <w:gridCol w:w="4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экспертной оцен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 20__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418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и социальная значимост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новационность, уникальност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стичность бюджета проекта и обоснованность планируемых расходов на реализацию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ая открытость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арная максимальная оценка каждого проекта, выставляемая од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ом (независимым экспертом), составляет 35 баллов, минимальная - 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эксперта (независимого эксперт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 /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.И.О. эксперта (независимого эксперта)/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7CDD5C321FD7929553F4996F4F6D0014DDA1282F7236AC4BF0DF7A927871C75D9AF7C826FB83EF37AF4F7D497345365D78CD6F94A4B6BDEF3989CM26FI" TargetMode="External"/><Relationship Id="rId4" Type="http://schemas.openxmlformats.org/officeDocument/2006/relationships/hyperlink" Target="consultantplus://offline/ref=2AD7CDD5C321FD7929553F4996F4F6D0014DDA1282F7236AC4BF0DF7A927871C75D9AF7C826FB83EF37AF4F7D497345365D78CD6F94A4B6BDEF3989CM26FI" TargetMode="External"/><Relationship Id="rId5" Type="http://schemas.openxmlformats.org/officeDocument/2006/relationships/hyperlink" Target="consultantplus://offline/ref=231BF4F74745B777E0543445AE98315689EBB24756C3276FEEE15021290377690653EB262D25DB723C19B803A3AAE70B0B8C1137ED0B15C884D33983sDP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4:00Z</dcterms:created>
  <dc:creator>Сергей</dc:creator>
  <dc:description/>
  <cp:keywords/>
  <dc:language>en-US</dc:language>
  <cp:lastModifiedBy>Патрушева Ольга Михайловна</cp:lastModifiedBy>
  <cp:lastPrinted>2023-08-07T15:44:00Z</cp:lastPrinted>
  <dcterms:modified xsi:type="dcterms:W3CDTF">2023-09-18T05:22:00Z</dcterms:modified>
  <cp:revision>8</cp:revision>
  <dc:subject/>
  <dc:title> </dc:title>
</cp:coreProperties>
</file>