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озеленения обще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пользования города Перми,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9.04.2011 № 18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объектов озеленения общего пользования </w:t>
        <w:br/>
        <w:t xml:space="preserve">города Перми, утвержденный постановлением администрации города Перми </w:t>
        <w:br/>
        <w:t xml:space="preserve">от 29 апреля 2011 г. № 188 (в ред. от 19.12.2012 № 933, от 13.08.2014 № 537, </w:t>
        <w:br/>
        <w:t xml:space="preserve">от 20.01.2016 № 33, от 15.02.2016 № 93, от 04.05.2016 № 300, от 06.09.2016 № 660, от 03.02.2017 № 71, от 18.05.2017 № 371, от 19.12.2017 № 1156, от 13.04.2018 </w:t>
        <w:br/>
        <w:t xml:space="preserve">№ 229, от 15.01.2019 № 17, от 01.08.2019 № 440, от 06.09.2019 № 537, </w:t>
        <w:br/>
        <w:t xml:space="preserve">от 16.07.2020 № 618, от 19.02.2021 № 92, от 28.05.2021 № 385, от 06.09.2021 </w:t>
        <w:br/>
        <w:t xml:space="preserve">№ 679, от 16.11.2021 № 1010, от 15.03.2022 № 171, от 20.06.2022 № 495, </w:t>
        <w:br/>
        <w:t>от 27.01.2023 № 47, от 05.05.2023 № 363, от 01.08.2023 № 654, от 16.08.2023 № 708), следующее изменение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Style w:val="StrongEmphasis"/>
          <w:b w:val="false"/>
          <w:sz w:val="28"/>
          <w:szCs w:val="28"/>
        </w:rPr>
        <w:t>1.1.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78"/>
        <w:gridCol w:w="2224"/>
        <w:gridCol w:w="1957"/>
        <w:gridCol w:w="796"/>
        <w:gridCol w:w="1494"/>
        <w:gridCol w:w="1222"/>
        <w:gridCol w:w="9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культуры и отдыха (место массового отдыха)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утри квартала между ул. Маршала Рыбалко, ул. Сысольской и ул. Липато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78"/>
        <w:gridCol w:w="2224"/>
        <w:gridCol w:w="1957"/>
        <w:gridCol w:w="796"/>
        <w:gridCol w:w="1494"/>
        <w:gridCol w:w="1222"/>
        <w:gridCol w:w="9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культуры и отдыха «Счастье есть» (место массового отдыха)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утри квартала между ул. Маршала Рыбалко, ул. Сысольской и ул. Липато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/>
      </w:pPr>
      <w:r>
        <w:rPr>
          <w:sz w:val="28"/>
        </w:rPr>
        <w:t>Глава города Перми</w:t>
        <w:tab/>
        <w:t xml:space="preserve">                                                                                    Э.Н. Сосн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22449A38FD915DA89039C5D430E364E9E490CBF6401C125CDBAF4B21E9AE9336AC8BC7ECD3FAD5977C58ED80362DD12593C8B8AAA1E71DDE1B4ACCO9zFI" TargetMode="External"/><Relationship Id="rId4" Type="http://schemas.openxmlformats.org/officeDocument/2006/relationships/hyperlink" Target="consultantplus://offline/ref=1022449A38FD915DA89039C5D430E364E9E490CBF6401C125CDBAF4B21E9AE9336AC8BC7ECD3FAD5977C58ED80362DD12593C8B8AAA1E71DDE1B4ACCO9z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38:00Z</dcterms:created>
  <dc:creator>Сергей</dc:creator>
  <dc:description/>
  <cp:keywords/>
  <dc:language>en-US</dc:language>
  <cp:lastModifiedBy>Гусева Анастасия Юрьевна</cp:lastModifiedBy>
  <cp:lastPrinted>2023-03-01T11:17:00Z</cp:lastPrinted>
  <dcterms:modified xsi:type="dcterms:W3CDTF">2023-09-18T08:55:00Z</dcterms:modified>
  <cp:revision>4</cp:revision>
  <dc:subject/>
  <dc:title> </dc:title>
</cp:coreProperties>
</file>