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Законом Пермской области </w:t>
        <w:br/>
        <w:t xml:space="preserve">от 09 сентября 1996 г. 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18.12.2015 № 1109-п «О предоставлении субсидий бюджетам муниципальных и городских округов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», приказом Министерства образования Пермского края от 18.07.2014 № СЭД-26-01-04-627 </w:t>
        <w:br/>
        <w:t xml:space="preserve">«Об утверждении Порядка регламентации и оформления отношений государственной и муниципальной образовательной организации  и родителей (законных представителей) обучающихся, нуждающихся в длительном лечении, а также детей-инвалидов в части организации обучения на дому», решением Пермской городской Думы от 21 ноября 2017 г. № 228 «О 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, постановлением администрации города Перми от 30 июня 2023 г. № 551 «Об установлении расходного обязательства по предоставлению бесплатного питания обучающимся </w:t>
        <w:br/>
        <w:t xml:space="preserve">с ограниченными возможностями здоровья в муниципальных общеобразовательных учреждениях города Перми», в целях актуализации нормативной правовой баз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(в ред. от 11.06.2019 № 262, </w:t>
        <w:br/>
        <w:t xml:space="preserve">от 30.10.2019 № 823, от 15.10.2020 № 985, от 01.02.2021 № 27, от 29.04.2021 </w:t>
        <w:br/>
        <w:t>№ 315, от 10.06.2021 № 421, от 04.10.2021 № 800, от 30.06.2023 № 56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 Право на получение бесплатного питания для категорий учащихся, указанных в п. 1.3, возникает с момента предоставления подтверждающих документов, указанных в п. 2.1, 2.2, 2.4, 2.5 настоящего Порядка, при </w:t>
      </w:r>
      <w:r>
        <w:rPr>
          <w:color w:val="000000"/>
          <w:sz w:val="28"/>
          <w:szCs w:val="28"/>
        </w:rPr>
        <w:t xml:space="preserve">издании приказа руководителя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казе образовательной организации одновременно с зачислением решается вопрос о предоставлении бесплат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сплатное питание для учащихся, принятых на обучение в образовательную организацию с начала учебного года или приобретающих право на  бесплатное питание с начала учебного года, предоставляется с момента издания приказа </w:t>
        <w:br/>
      </w:r>
      <w:r>
        <w:rPr>
          <w:color w:val="000000"/>
          <w:sz w:val="28"/>
          <w:szCs w:val="28"/>
        </w:rPr>
        <w:t>о зачислении в образовательное учреждение и предоставлении бесплатного питани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ab/>
        <w:t>Бесплатное питание для учащихся, принятых на обучение в образовательную организацию в течение учебного года или приобретающих право на бесплатное питание в течение учебного года, предоставляется с момента издания приказа о предоставлении бесплатного пит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7. Ответственное лицо принимает документы, указанные в </w:t>
      </w:r>
      <w:r>
        <w:rPr>
          <w:color w:val="000000"/>
          <w:sz w:val="28"/>
          <w:szCs w:val="28"/>
        </w:rPr>
        <w:t xml:space="preserve">пунктах 2.1, 2.2, 2.4, 2.5 </w:t>
      </w:r>
      <w:r>
        <w:rPr>
          <w:sz w:val="28"/>
          <w:szCs w:val="28"/>
        </w:rPr>
        <w:t xml:space="preserve">настоящего Порядка (далее - пакет документов), сверяет копии представленных документов с оригиналами, заверяет копии, оригиналы возвращает заявителю и формирует пакет документов. При наличии полного пакета документов и соответствии учащегося одной из категорий, указанных в </w:t>
      </w:r>
      <w:r>
        <w:rPr>
          <w:color w:val="000000"/>
          <w:sz w:val="28"/>
          <w:szCs w:val="28"/>
        </w:rPr>
        <w:t>пункте 1.3</w:t>
      </w:r>
      <w:r>
        <w:rPr>
          <w:sz w:val="28"/>
          <w:szCs w:val="28"/>
        </w:rPr>
        <w:t xml:space="preserve"> настоящего Порядка, ответственное лицо подготавливает соответствующий проект приказа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руководителя Организации издается в течение 5 рабочих дней со дня представления родителями или иными законными представителями соответствующих документов.»;</w:t>
      </w:r>
    </w:p>
    <w:p>
      <w:pPr>
        <w:pStyle w:val="ConsPlusNormal1"/>
        <w:ind w:firstLine="709"/>
        <w:jc w:val="both"/>
        <w:rPr/>
      </w:pPr>
      <w:r>
        <w:rPr/>
        <w:t>1.3. пункт 2.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2.11. Учащимся с ОВЗ, обучение которых организовано на дому, осваивающим программы начального общего, среднего общего, основного общего образования в муниципальных образовательных организациях и частных образовательных организациях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предоставляется денежная компенсация.</w:t>
      </w:r>
    </w:p>
    <w:p>
      <w:pPr>
        <w:pStyle w:val="ConsPlusNormal1"/>
        <w:ind w:firstLine="709"/>
        <w:jc w:val="both"/>
        <w:rPr/>
      </w:pPr>
      <w:r>
        <w:rPr/>
        <w:t xml:space="preserve">В дни фактического посещения образовательного учреждения учащимся </w:t>
        <w:br/>
        <w:t>с ОВЗ, обучение которых организовано на дому, предоставляется бесплатное двухразовое питани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раво на получение денежной компенсации возникает с момента предоставления родителями (законными представителями) подтверждающих документов: медицинского заключения и заключения ПМПК. </w:t>
      </w:r>
    </w:p>
    <w:p>
      <w:pPr>
        <w:pStyle w:val="ConsPlusNormal1"/>
        <w:ind w:firstLine="709"/>
        <w:jc w:val="both"/>
        <w:rPr/>
      </w:pPr>
      <w:r>
        <w:rPr/>
        <w:t>Денежная компенсация предоставляется с момента издания приказа руководителя:</w:t>
      </w:r>
    </w:p>
    <w:p>
      <w:pPr>
        <w:pStyle w:val="ConsPlusNormal1"/>
        <w:ind w:firstLine="709"/>
        <w:jc w:val="both"/>
        <w:rPr/>
      </w:pPr>
      <w:r>
        <w:rPr/>
        <w:t>о зачислении в образовательную организацию;</w:t>
      </w:r>
    </w:p>
    <w:p>
      <w:pPr>
        <w:pStyle w:val="ConsPlusNormal1"/>
        <w:ind w:firstLine="709"/>
        <w:jc w:val="both"/>
        <w:rPr/>
      </w:pPr>
      <w:r>
        <w:rPr/>
        <w:t>о переводе учащегося с ОВЗ на обучение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издается руководителем учреждения в течение 5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оставления денежной компенс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медицинского заключения и заключения ПМП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предоставления денежной компенс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родителями (законными представителями) учащегося с ОВЗ заявления о переводе учащегося с адаптированных программ на обучение по общеобразовательным программам начального общего, основного общего и среднего общего образования и издания приказа руководителя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ов действия заключения ПМ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ов медицинского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учащегося с ОВЗ из образовательной организации.</w:t>
      </w:r>
    </w:p>
    <w:p>
      <w:pPr>
        <w:pStyle w:val="ConsPlusNormal1"/>
        <w:ind w:firstLine="709"/>
        <w:jc w:val="both"/>
        <w:rPr/>
      </w:pPr>
      <w:r>
        <w:rPr/>
        <w:t xml:space="preserve">Денежная компенсация определяется исходя из стоимости предоставления бесплатного двухразового питания, установленной пунктами 4.1, 4.2 настоящего Порядка, и количества учебных дней в месяце. </w:t>
      </w:r>
    </w:p>
    <w:p>
      <w:pPr>
        <w:pStyle w:val="ConsPlusNormal1"/>
        <w:ind w:firstLine="709"/>
        <w:jc w:val="both"/>
        <w:rPr/>
      </w:pPr>
      <w:r>
        <w:rPr/>
        <w:t>Выплата денежной компенсации осуществляется ежемесячно. Выплата компенсации осуществляется по реквизитам, предоставленным родителем (законным представителем) до 15 числа каждого месяца, следующего за месяцем издания приказа о назначении денежной компенсации.».</w:t>
      </w:r>
    </w:p>
    <w:p>
      <w:pPr>
        <w:pStyle w:val="ConsPlusNormal1"/>
        <w:ind w:firstLine="709"/>
        <w:jc w:val="both"/>
        <w:rPr/>
      </w:pPr>
      <w:r>
        <w:rPr/>
        <w:t>1.4. пункты 2.2.1, 2.2.2 признать утратившими силу.</w:t>
      </w:r>
    </w:p>
    <w:p>
      <w:pPr>
        <w:pStyle w:val="ConsPlusNormal1"/>
        <w:ind w:firstLine="709"/>
        <w:jc w:val="both"/>
        <w:rPr/>
      </w:pPr>
      <w:r>
        <w:rPr/>
        <w:t>1.5. приложение №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временно исполняющего обязанности заместителя главы администрации города Перми Овсянникову Ю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7:00Z</dcterms:created>
  <dc:creator>Сергей</dc:creator>
  <dc:description/>
  <dc:language>en-US</dc:language>
  <cp:lastModifiedBy>kalsina-ea</cp:lastModifiedBy>
  <cp:lastPrinted>2019-06-06T14:16:00Z</cp:lastPrinted>
  <dcterms:modified xsi:type="dcterms:W3CDTF">2023-09-18T12:37:00Z</dcterms:modified>
  <cp:revision>2</cp:revision>
  <dc:subject/>
  <dc:title/>
</cp:coreProperties>
</file>