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за счет средств бюджета города Перм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иществам собственников жилья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м, жилищно-строительны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перативам, управляющи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специализированной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й организации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й деятельность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ую на обеспечение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апитального ремонта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х, в целях финансового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затрат по проведению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фасадов </w:t>
      </w:r>
    </w:p>
    <w:p>
      <w:pPr>
        <w:pStyle w:val="Normal"/>
        <w:suppressAutoHyphens w:val="true"/>
        <w:spacing w:lineRule="exact" w:line="240"/>
        <w:ind w:right="4819" w:hanging="0"/>
        <w:rPr/>
      </w:pPr>
      <w:r>
        <w:rPr>
          <w:b/>
          <w:sz w:val="28"/>
          <w:szCs w:val="28"/>
        </w:rPr>
        <w:t xml:space="preserve">многоквартирных домов города Перми, </w:t>
      </w:r>
    </w:p>
    <w:p>
      <w:pPr>
        <w:pStyle w:val="Normal"/>
        <w:suppressAutoHyphens w:val="true"/>
        <w:spacing w:lineRule="exact" w:line="240"/>
        <w:ind w:right="4819" w:hanging="0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5.2018 № 269</w:t>
      </w:r>
    </w:p>
    <w:p>
      <w:pPr>
        <w:pStyle w:val="Style20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</w:t>
        <w:br/>
        <w:t>в целях актуализации нормативной правовой базы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</w:t>
        <w:br/>
        <w:t xml:space="preserve">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 города Перми, утвержденный постановлением администрации города Перми от 03 мая 2018 г. № 269 (в ред. </w:t>
        <w:br/>
        <w:t xml:space="preserve">от 15.05.2019 № 176-П, от 06.08.2019 № 457, от 13.09.2019 № 553, от 30.06.2020 </w:t>
        <w:br/>
        <w:t xml:space="preserve">№ 555, от 14.10.2020 № 969, от 23.07.2021 № 545, от 30.11.2022 № 1217), </w:t>
        <w:br/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3 слова «указанные в пункте 1.2» заменить словами «указанные в пунктах 1.2, 1.5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2 абзацы пятый, шесто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</w:t>
        <w:br/>
        <w:t xml:space="preserve">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</w:t>
        <w:br/>
        <w:t xml:space="preserve">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</w:t>
        <w:br/>
        <w:t xml:space="preserve">реализованное через участие в капитале указанных публичных акционерных </w:t>
        <w:br/>
        <w:t>обще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е получать средства из бюджета города Перми в соответствии с иными правовыми актами на цели, указанные в пунктах 1.2, 1.5 настоящего Порядка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5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ы 2.5.4-2.5.5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5.4.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справки территориального органа Федеральной налоговой службы, подписанной ее руководителем (уполномоченным лицом), по состоянию на первое число месяца, в котором направляется заявка, подтверждающей отсутствие </w:t>
        <w:br/>
        <w:t>у заявител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пунктом 2.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правки по состоянию на первое число месяца, в котором направляется заявка, подтверждающей отсутствие у заявителя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, в соответствии с рекомендуемым образцом, приведенным в приложении 2 к перечню документов, представляемых для получения субсидий, указанному в приложении 3 к Типовой форме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утвержденной распоряжением начальника департамента финансов администрации города Перми от 15 декабря 2022 г. № 059-06-01.01-03-р-304 (далее – Типовая форма Договора, Распоряжение начальника департамента финансов)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1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1. абзац перв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. Департамент ЖКХ не позднее 15 рабочих дней с даты утверждения Перечня объектов (с даты включения многоквартирного дома в Перечень объектов) направляет получателю субсидии два экземпляра договора о предоставлении из бюджета города Перми субсидии по форме, утвержденной Распоряжением начальника департамента финансов (далее – Договор)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2. абзац третий дополнить словами «, в том числе размера и (или) сроков предоставления субсид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в пункте 2.14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абзаце третьем пункта 2.14.1 слова «3000000 рублей» заменить словами «10000000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абзац первый пункта 2.14.2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4.2. в размере фактически выполненных работ и (или) оказанных услуг по капитальному ремонту фасада (за вычетом суммы аванса, если она была оплачена в соответствии с пунктом 2.14.1 настоящего Порядка) в течение 15 дней после предоставления в Департамент ЖКХ заверенных руководителем получателя субсидии копий следующих документов: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абзаце третьем пункта 2.14.2 слова «3000000 рублей» заменить словами «10000000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5 в абзаце втором слова «приложению 5» заменить словами «приложению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6 абзац перв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6. Получатель субсидии не позднее 15 дней со дня перечисления суммы субсидии на расчетный счет обеспечивает оплату работ и (или) услуг по капитальному ремонту и направление в Департамент ЖКХ заверенных руководителем получателя субсидии копий: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в пункте 2.18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1. слова «в количестве, предусмотренном муниципальной программой «Развитие системы жилищно-коммунального хозяйства в городе Перми», утвержденной постановлением администрации города Перми от 19 октября 2018 г. </w:t>
        <w:br/>
        <w:t>№ 794,» заменить словами «согласно муниципальной программе «Развитие системы жилищно-коммунального хозяйства в городе Перми», утвержденной постановлением администрации города Перми,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2. дополнить абзацем вторы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Точная дата завершения и конечное значение результатов предоставления субсидии устанавливаются Договором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.19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2.19.1. Департамент ЖКХ в течение 10 рабочих дней со дня выявления факта нецелевого использования субсидии, недостижения значений результатов предоставления субсидии, нарушения получателем субсидии условий, установленных при предоставлении субсидии настоящим Порядком, Договором, выявленных в том числе по фактам проверок, проведенных Департаментом ЖКХ и органами муниципального финансового контроля, направляет получателю субсидии требование о возврате субсидии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0. в пункте 3.1 абзац первый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олучатель субсидии не позднее 15 дней со дня перечисления суммы субсидии на расчетный счет предоставляет в Департамент ЖКХ отчет о достижении значений результатов предоставления субсидии, отчет о расходах, источником финансового обеспечения которых является субсидия, по формам согласно приложениям 5, 7 к Типовой форме Договора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1. в приложении 1 слова «Получатель субсидии ______________ на первое число месяца, в котором направляется заяв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должна быть введена процедура банкротства, деятельность </w:t>
        <w:br/>
        <w:t>не должна быть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иметь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из бюджета города Перми в целях финансового обеспечения затрат на проведение капитального ремонта фасада многоквартирного дома, включенного в заявк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дисквалифицированных лиц должны отсутствовать сведения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.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1:00Z</dcterms:created>
  <dc:creator>Сергей</dc:creator>
  <dc:description/>
  <cp:keywords/>
  <dc:language>en-US</dc:language>
  <cp:lastModifiedBy>Гущина Галина Вакилевна</cp:lastModifiedBy>
  <cp:lastPrinted>2022-12-07T10:20:00Z</cp:lastPrinted>
  <dcterms:modified xsi:type="dcterms:W3CDTF">2023-09-20T05:38:00Z</dcterms:modified>
  <cp:revision>13</cp:revision>
  <dc:subject/>
  <dc:title> </dc:title>
</cp:coreProperties>
</file>