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</w:t>
        <w:br/>
        <w:t xml:space="preserve">субсидий на иные цели </w:t>
        <w:br/>
        <w:t xml:space="preserve">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</w:t>
        <w:br/>
        <w:t xml:space="preserve">территориального планирования», </w:t>
        <w:br/>
        <w:t xml:space="preserve">подведомственному департаменту </w:t>
        <w:br/>
        <w:t xml:space="preserve">градостроительства и архитек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  <w:br/>
        <w:t xml:space="preserve">на повышение фонда оплаты труда, </w:t>
        <w:br/>
        <w:t xml:space="preserve">утвержденный постановлением </w:t>
        <w:br/>
        <w:t xml:space="preserve">администрации города Перми </w:t>
        <w:br/>
        <w:t>от 13.01.2022 № 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</w:t>
        <w:br/>
        <w:t xml:space="preserve">определения объема и условия предоставления бюджетным и автономным </w:t>
        <w:br/>
        <w:t xml:space="preserve">учреждениям субсидий на иные цели», распоряжением заместителя главы </w:t>
        <w:br/>
        <w:t xml:space="preserve">администрации города Перми-начальника департамента финансов администрации города Перми от 30 декабря 2020 г. № 059-06-01.01-03-р-179 «Об утверждении типовой формы соглашения о предоставлении из бюджета города Перми </w:t>
        <w:br/>
        <w:t xml:space="preserve">муниципальному бюджетному (автономному) учреждению города Перми </w:t>
        <w:br/>
        <w:t xml:space="preserve">субсидии в соответствии с абзацем вторым пункта 1 статьи 78.1 Бюджетного </w:t>
        <w:br/>
        <w:t>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повышение фонда оплаты труда, утвержденный постановлением администрации города Перми от 13 января 2022 г. № 13 (в ред. от 22.07.2022 № 621, от 02.11.2022 № 1115, от 30.05.2023 </w:t>
        <w:br/>
        <w:t>№ 433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2. Целью предоставления субсидий на иные цели является повышение заработной платы работников Учреждения в целях формирования мотивации         к повышению качества и результативности труда в рамках выполнения </w:t>
        <w:br/>
        <w:t xml:space="preserve">мероприятий муниципальной программы «Градостроительная деятельность </w:t>
        <w:br/>
        <w:t>на территории города Перм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Размер субсидий на иные цели определяется путем индексации </w:t>
        <w:br/>
        <w:t>планируемого фонда оплаты труда, исчисленного из нормативных затрат             на выполнение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 на повышение фонда оплаты труда, по форме согласно приложению 5 к типовой форме не позднее 5 рабочего дня, следующего за отчетным г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й </w:t>
        <w:br/>
        <w:t>на иные цели на повышение фонда оплаты труда по форме согласно приложению 6 к типовой форме не позднее 15 рабочего дня, следующего за отчетным г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на повышение фонда оплаты труда по форме согласно приложению 7 к типовой форме не позднее 15 рабочего дня, следующего за отчетным год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1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4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>опубликования в печатном средстве массовой информации «Официальный         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         обеспечить опубликование настоящего постановления в печатном средстве     массовой информации «Официальный бюллетень органов местного                   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9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15.09.2023 № 8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муниципальному бюджетному учрежд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территориального планирования» на повышение фон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на 2022-2023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324"/>
        <w:gridCol w:w="2977"/>
        <w:gridCol w:w="2053"/>
        <w:gridCol w:w="188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2 г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3 г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Институт территориального планир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та труда, начисления на выплаты по оплате труда работников муниципального бюджетного учреждения «Институт территориального планиров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94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</w:tr>
      <w:tr>
        <w:trPr/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94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рми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 xml:space="preserve">от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1:00Z</dcterms:created>
  <dc:creator>Сергей</dc:creator>
  <dc:description/>
  <cp:keywords/>
  <dc:language>en-US</dc:language>
  <cp:lastModifiedBy>Панькова Наталия Александровна</cp:lastModifiedBy>
  <cp:lastPrinted>2023-07-21T11:23:00Z</cp:lastPrinted>
  <dcterms:modified xsi:type="dcterms:W3CDTF">2023-09-15T11:01:00Z</dcterms:modified>
  <cp:revision>2</cp:revision>
  <dc:subject/>
  <dc:title> </dc:title>
</cp:coreProperties>
</file>