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9.08.2022 № 697</w:t>
        <w:br/>
        <w:t xml:space="preserve">«Об оценке последствий принятия решения о реорганизации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ликвидации муниципальных образовательных учреждений </w:t>
        <w:br/>
        <w:t xml:space="preserve">и учреждений, образующих социальную инфраструктуру </w:t>
        <w:br/>
        <w:t xml:space="preserve">для детей, предназначенную </w:t>
        <w:br/>
        <w:t xml:space="preserve">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города Перми, приказом Министерства образования и науки Пермского края от 15 мая 2020 г. № СЭД-26-01-06-422 «Об оценке последствий принятия решения о реорганизации или ликвидации образовательных организаций и организаций, образующих социальную инфраструктуру </w:t>
        <w:br/>
        <w:t xml:space="preserve">для детей, предназначенную для целей образования и развития детей, находящихся в ведении органов государственной власти или в ведении органов местного </w:t>
        <w:br/>
        <w:t>самоуправления Перм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становление администрации города Перми от 19 августа </w:t>
        <w:br/>
        <w:t xml:space="preserve">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4.11.2022 № 1154, от 13.12.2022 № 1288, </w:t>
        <w:br/>
        <w:t>от 02.03.2023 № 157)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дополнить пунктом 2.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значения критериев проведения оценки последствий принятия </w:t>
        <w:br/>
        <w:t xml:space="preserve">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 xml:space="preserve">в аренду, передаче в безвозмездное пользование, реконструкции, модернизации, изменении назначения или ликвидации объектов социальной инфраструктуры </w:t>
        <w:br/>
        <w:t>для детей, находящихся в муниципальной собственност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значениями критериев проведения оценки последствий </w:t>
        <w:br/>
        <w:t xml:space="preserve">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</w:t>
        <w:br/>
        <w:t xml:space="preserve">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согласно приложению к настоящему постановлению. </w:t>
      </w:r>
    </w:p>
    <w:p>
      <w:pPr>
        <w:pStyle w:val="ConsPlusNormal"/>
        <w:ind w:firstLine="720"/>
        <w:jc w:val="both"/>
        <w:rPr/>
      </w:pPr>
      <w:r>
        <w:rPr/>
        <w:t xml:space="preserve">2. Внести в Положение о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ое постановлением администрации города Перми </w:t>
        <w:br/>
        <w:t xml:space="preserve">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</w:t>
        <w:br/>
        <w:t xml:space="preserve">в муниципальной собственности» (в ред. от 14.11.2022 № 1154, от 13.12.2022 </w:t>
        <w:br/>
        <w:t>№ 1288, от 02.03.2023 № 157),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абзац третий пункта 2.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оводит экспертизу представленных материалов, подтвержденных необходимыми расчетами и обобщенными результатами анализа, на соответствие значениям критериев оценки последствий принятия решения, утвержденным в установленном порядке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2.1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 Оценка проводится по значениям критериев, утвержденным в установленном порядке»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1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1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2.16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6.3. соответствие последствий принятия решения значениям критериев оценки, утвержденным в установленном порядк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ункт 2.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8. Комиссия дает отрицательное заключение (о невозможности принятия решения) в случае, если по итогам проведенного анализа не достигнуто хотя бы одно из значений критериев, утвержденных в установленном порядке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ункт 2.1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9. Комиссия дает положительное заключение (о возможности принятия решения) в случае, если по итогам проведенного анализа достигнуты все значения критериев, утвержденные в установленном порядке.».</w:t>
      </w:r>
    </w:p>
    <w:p>
      <w:pPr>
        <w:pStyle w:val="ConsPlusNormal"/>
        <w:ind w:firstLine="720"/>
        <w:jc w:val="both"/>
        <w:rPr/>
      </w:pPr>
      <w:r>
        <w:rPr/>
        <w:t xml:space="preserve">3. Внести в состав комиссии </w:t>
      </w:r>
      <w:r>
        <w:rPr>
          <w:szCs w:val="24"/>
        </w:rPr>
        <w:t xml:space="preserve">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</w:t>
        <w:br/>
        <w:t xml:space="preserve">предназначенную для целей образования и развития детей, а также о сдаче </w:t>
        <w:br/>
        <w:t>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</w:t>
      </w:r>
      <w:r>
        <w:rPr/>
        <w:t xml:space="preserve">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</w:t>
        <w:br/>
        <w:t>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4.11.2022 № 1154, от 13.12.2022 № 1288, от 02.03.2023 № 157), следующие изменения:</w:t>
      </w:r>
    </w:p>
    <w:p>
      <w:pPr>
        <w:pStyle w:val="ConsPlusNormal"/>
        <w:ind w:firstLine="720"/>
        <w:jc w:val="both"/>
        <w:rPr/>
      </w:pPr>
      <w:r>
        <w:rPr/>
        <w:t>3.1. позицию:</w:t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8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едседател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ибанов 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Алексей Анатолье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8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«Председател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всянникова 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Юлия Анатолье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.о. заместителя главы администрации города 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Перм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включить в состав комиссии Ершову Ольгу Станиславовну, и.о. начальника департамента образования администрации города Перми, членом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исключить из состава комиссии Деменеву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в таблицу формы заключения по оценке последствий принятия решения о реорганизации или ликвидации образовательного учреждения и учреждения, образующего социальную инфраструктуру для детей, предназначенную для целей образования и развития детей, утвержденной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 xml:space="preserve">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4.11.2022 </w:t>
        <w:br/>
        <w:t>№ 1154, от 13.12.2022 № 1288, от 02.03.2023 № 15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у 1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676"/>
        <w:gridCol w:w="5103"/>
        <w:gridCol w:w="174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Алексе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676"/>
        <w:gridCol w:w="5103"/>
        <w:gridCol w:w="174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.о. заместителя главы администрации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у 4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676"/>
        <w:gridCol w:w="5103"/>
        <w:gridCol w:w="174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менева </w:t>
              <w:br/>
              <w:t>Ан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676"/>
        <w:gridCol w:w="5103"/>
        <w:gridCol w:w="174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ршова </w:t>
              <w:br/>
              <w:t>Ольга Ста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департамен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Овсянникову Ю.А. </w:t>
      </w:r>
    </w:p>
    <w:p>
      <w:pPr>
        <w:pStyle w:val="Normal"/>
        <w:keepNext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autoSpaceDE w:val="false"/>
        <w:spacing w:lineRule="exact" w:line="240"/>
        <w:ind w:left="5529" w:hanging="0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5.09.2023 № 834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ев проведения оценки последствий принятия решения </w:t>
        <w:br/>
        <w:t xml:space="preserve">о реорганизации или ликвидации муниципальных образовательных </w:t>
        <w:br/>
        <w:t xml:space="preserve">учреждений и учреждений, образующих социальную инфраструктуру </w:t>
        <w:br/>
        <w:t xml:space="preserve">для детей, предназначенную для целей образования и развития детей, </w:t>
        <w:br/>
        <w:t xml:space="preserve">а также о сдаче в аренду, передаче в безвозмездное пользование, </w:t>
        <w:br/>
        <w:t xml:space="preserve">реконструкции, модернизации, изменении назначения или ликвидации </w:t>
        <w:br/>
        <w:t xml:space="preserve">объектов социальной инфраструктуры для детей, находящихся </w:t>
        <w:br/>
        <w:t xml:space="preserve">в муниципальной собственност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Значения критериев проведения оценки последствий принятия решения </w:t>
        <w:br/>
        <w:t xml:space="preserve">о сдаче в аренду, передаче в безвозмездное пользование, о реконструкции, </w:t>
        <w:br/>
        <w:t>модернизации, об изменении назначения, ликвидации</w:t>
      </w:r>
      <w:r>
        <w:rPr/>
        <w:t xml:space="preserve"> </w:t>
      </w:r>
      <w:r>
        <w:rPr>
          <w:sz w:val="28"/>
        </w:rPr>
        <w:t xml:space="preserve">объектов социальной </w:t>
        <w:br/>
        <w:t>инфраструктуры для детей, находящихся в муниципальной собственност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1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4"/>
        <w:gridCol w:w="5930"/>
        <w:gridCol w:w="3397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оказания услуг обучающимся </w:t>
            </w:r>
          </w:p>
          <w:p>
            <w:pPr>
              <w:pStyle w:val="ConsPlusNormal"/>
              <w:rPr/>
            </w:pPr>
            <w:r>
              <w:rPr/>
              <w:t>в целях обеспечения образования, воспитания, развития, отдыха, оздоровления детей, оказания им медицинской, лечебно-профилактической помощи в объеме не менее, чем объем таких услуг, предоставляемых с использованием объекта, до принятия соответствующего реш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продолжения осуществления образовательной деятельности, реализовывавшейся учреждением с использованием объекта, </w:t>
            </w:r>
          </w:p>
          <w:p>
            <w:pPr>
              <w:pStyle w:val="ConsPlusNormal"/>
              <w:rPr/>
            </w:pPr>
            <w:r>
              <w:rPr/>
              <w:t>в отношении которого принимается соответствующее реш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Значения критериев проведения оценки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>и учреждений, образующих социальную инфраструктуру для детей, предназначенную для целей образования и развития детей, находящихся в муниципальной собствен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1. относящиеся к типу дошкольной образовательной организа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79"/>
        <w:gridCol w:w="5878"/>
        <w:gridCol w:w="3367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населенном пункте детей дошкольного возраста и наполняемость дошкольных груп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/отсутствие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щедоступности и бесплатности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в случае принятия решения о реорганиз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завершения обучения воспитан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альной доступности получения образовательных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овывавшихся только дошкольной образовательной организацией, предлагаемой к реорганизации или ликвид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я возможных социальных рис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отношении работников реорганизуемой или ликвидируемой дошкольн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2. относящиеся к типу общеобразовательной организа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1"/>
        <w:gridCol w:w="5895"/>
        <w:gridCol w:w="3377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1"/>
        <w:gridCol w:w="5895"/>
        <w:gridCol w:w="3377"/>
      </w:tblGrid>
      <w:tr>
        <w:trPr>
          <w:tblHeader w:val="true"/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щедоступности и бесплатности предоставления начального общего, основного общего, среднего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</w:t>
            </w:r>
          </w:p>
          <w:p>
            <w:pPr>
              <w:pStyle w:val="ConsPlusNormal"/>
              <w:rPr/>
            </w:pPr>
            <w:r>
              <w:rPr/>
              <w:t>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</w:r>
          </w:p>
          <w:p>
            <w:pPr>
              <w:pStyle w:val="ConsPlusNormal"/>
              <w:jc w:val="center"/>
              <w:rPr/>
            </w:pPr>
            <w:r>
              <w:rP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вершения обучения учащих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</w:r>
          </w:p>
          <w:p>
            <w:pPr>
              <w:pStyle w:val="ConsPlusNormal"/>
              <w:jc w:val="center"/>
              <w:rPr/>
            </w:pPr>
            <w:r>
              <w:rP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территориальной доступности </w:t>
            </w:r>
          </w:p>
          <w:p>
            <w:pPr>
              <w:pStyle w:val="ConsPlusNormal"/>
              <w:rPr/>
            </w:pPr>
            <w:r>
              <w:rPr/>
              <w:t>получения образовательных услу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должения осуществления видов деятельности, реализовывавшихся только общеобразовательной организацией, предлагаемой к реорганизации или ликвид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нимизация возможных социальных рисков </w:t>
            </w:r>
          </w:p>
          <w:p>
            <w:pPr>
              <w:pStyle w:val="ConsPlusNormal"/>
              <w:rPr/>
            </w:pPr>
            <w:r>
              <w:rPr/>
              <w:t>в отношении работников реорганизуемой или ликвидируемой обще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щеобразовательной организации и получении планируемого результа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а/</w:t>
              <w:br/>
              <w:t>не обеспечен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аленность от социокультурных центров </w:t>
            </w:r>
          </w:p>
          <w:p>
            <w:pPr>
              <w:pStyle w:val="ConsPlusNormal"/>
              <w:rPr/>
            </w:pPr>
            <w:r>
              <w:rPr/>
              <w:t>и возможность использования инфраструктуры общеобразовательной организации в качестве культурно-просветительского и досугового центра (в случае принятия решения о ликвидац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рганизация не удален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социокультурных центров/организация удалена от социокультурных центров, возможность использования инфраструктуры имеется/организация удалена от социокультурных центров, возможность </w:t>
            </w:r>
          </w:p>
          <w:p>
            <w:pPr>
              <w:pStyle w:val="ConsPlusNormal"/>
              <w:jc w:val="center"/>
              <w:rPr/>
            </w:pPr>
            <w:r>
              <w:rPr/>
              <w:t>использования инфраструктуры отсутствует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зможность использования спортивных </w:t>
            </w:r>
          </w:p>
          <w:p>
            <w:pPr>
              <w:pStyle w:val="ConsPlusNormal"/>
              <w:rPr/>
            </w:pPr>
            <w:r>
              <w:rPr/>
              <w:t xml:space="preserve">и иных сооружений общеобразовательной организации для занятия населения спортом </w:t>
            </w:r>
          </w:p>
          <w:p>
            <w:pPr>
              <w:pStyle w:val="ConsPlusNormal"/>
              <w:rPr/>
            </w:pPr>
            <w:r>
              <w:rPr/>
              <w:t>(в случае принятия решения о ликвидац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/невозмож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3. относящиеся к типу образовательной организации дополнительного </w:t>
        <w:br/>
        <w:t>образова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6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4"/>
        <w:gridCol w:w="5826"/>
        <w:gridCol w:w="3444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96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4"/>
        <w:gridCol w:w="5826"/>
        <w:gridCol w:w="3444"/>
      </w:tblGrid>
      <w:tr>
        <w:trPr>
          <w:tblHeader w:val="true"/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продолжения предоставления </w:t>
            </w:r>
          </w:p>
          <w:p>
            <w:pPr>
              <w:pStyle w:val="ConsPlusNormal"/>
              <w:rPr/>
            </w:pPr>
            <w:r>
              <w:rPr/>
              <w:t>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вершения обучения обучающихс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а/</w:t>
              <w:br/>
              <w:t>не обеспечен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аленность от социокультурных центров и возможность использования инфраструктуры профессиональной образовательной организации в качестве культурно-просветительского </w:t>
            </w:r>
          </w:p>
          <w:p>
            <w:pPr>
              <w:pStyle w:val="ConsPlusNormal"/>
              <w:rPr/>
            </w:pPr>
            <w:r>
              <w:rPr/>
              <w:t>и досугового центра (в случае принятия решения о ликвидаци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не удалена от социокультурных центров/организация удалена от социокультурных центров, возможность использования инфраструктуры имеется/организация удалена от социокультурных центров, возможность использования инфраструктуры отсутствует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4. относящиеся к типу муниципального учреждения спортивной подготовки и физкультурно-спортивной направленности, а также учреждения социального назнач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7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5"/>
        <w:gridCol w:w="5834"/>
        <w:gridCol w:w="3449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продолжения предоставления </w:t>
            </w:r>
          </w:p>
          <w:p>
            <w:pPr>
              <w:pStyle w:val="ConsPlusNormal"/>
              <w:rPr/>
            </w:pPr>
            <w:r>
              <w:rPr/>
              <w:t>и получения образования, прохождения программ спортивной подготовки, уровень и качество которых не могут быть ниже требований, установленных федеральным государственным образовательным стандартом, федеральным стандартом спортивной подготовки по видам спорта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завершения обучения, прохождения программ спортивной подготовки обучающихс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должения осуществления видов деятельности, реализовывавшихся толь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реждении спортивной подготов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изкультурно-спортивной направленно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 также учреждении социального назначения, предлагаемых к реорганизации или ликвид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нимизация возможных социальных рисков в отношении работников реорганизуемого или ликвидируемого учреждения спортивной подготовки и физкультурно-спортивной направленности, а также учреждения социального назначения и соблюдение эффективного баланса финансовых и трудовых издержек при реализации процесса реорганизации или ликвидации учреждения спортивной подготовки </w:t>
            </w:r>
          </w:p>
          <w:p>
            <w:pPr>
              <w:pStyle w:val="ConsPlusNormal"/>
              <w:rPr/>
            </w:pPr>
            <w:r>
              <w:rPr/>
              <w:t xml:space="preserve">и физкультурно-спортивной направленности, </w:t>
            </w:r>
          </w:p>
          <w:p>
            <w:pPr>
              <w:pStyle w:val="ConsPlusNormal"/>
              <w:rPr/>
            </w:pPr>
            <w:r>
              <w:rPr/>
              <w:t xml:space="preserve">а также учреждения социального назначения </w:t>
            </w:r>
          </w:p>
          <w:p>
            <w:pPr>
              <w:pStyle w:val="ConsPlusNormal"/>
              <w:rPr/>
            </w:pPr>
            <w:r>
              <w:rPr/>
              <w:t>и получении планируемого результа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а/</w:t>
              <w:br/>
              <w:t>не обеспече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5. относящиеся к типу </w:t>
      </w:r>
      <w:r>
        <w:rPr>
          <w:sz w:val="28"/>
          <w:szCs w:val="28"/>
        </w:rPr>
        <w:t xml:space="preserve">культурно-досугового учреждения, образующего </w:t>
        <w:br/>
        <w:t>социальную инфраструктуру для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2"/>
        <w:gridCol w:w="5809"/>
        <w:gridCol w:w="3434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2"/>
        <w:gridCol w:w="5809"/>
        <w:gridCol w:w="3434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предоставления услуг клубных формирований (кружков) обучающимся, уровень и качество которых не могут быть ниже существующи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должения осуществления видов деятельности, реализуемых культурно-досуговым учреждением, предлагаемы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организации или ликвид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возможных социальных рисков в отношении работников реорганизуемого или ликвидируемого культурно-досугового учреждения и соблюдение эффективного баланса финансовых и трудовых издержек при реализации процесса реорганизации или ликвидации учреждения и получении планируемого результ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можность обеспечения получения услуг (клубных формирований (кружков) обучающимися в иных культурно-досуговых учреждениях, расположенных в территориальной доступности к месту ликвидируемого, реорганизуемого культурно-досугового учреждения. Данный критерий оценивается в соответствии с информацией, представленной департаментом культуры и молодежной политики администрации города Перм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а/</w:t>
              <w:br/>
              <w:t>не обеспечена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6:00Z</dcterms:created>
  <dc:creator>Сергей</dc:creator>
  <dc:description/>
  <cp:keywords/>
  <dc:language>en-US</dc:language>
  <cp:lastModifiedBy>Самохвалова Елена Владимировна</cp:lastModifiedBy>
  <cp:lastPrinted>2023-09-18T09:15:00Z</cp:lastPrinted>
  <dcterms:modified xsi:type="dcterms:W3CDTF">2023-09-18T04:16:00Z</dcterms:modified>
  <cp:revision>2</cp:revision>
  <dc:subject/>
  <dc:title> </dc:title>
</cp:coreProperties>
</file>