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отдельные постан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12 января 2015 г. № 2 «О распределении обязанностей между Главой города Перми и иными руководителями администрации города Перм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 декабря 2013 г. № 1285 (в ред. от 04.06.2015 № 346, от 13.02.2017 </w:t>
        <w:br/>
        <w:t xml:space="preserve">№ 96, от 06.06.2017 № 447, от 27.07.2018 № 506, от 17.06.2019 № 277, </w:t>
        <w:br/>
        <w:t xml:space="preserve">от 03.08.2020 № 678, от 24.03.2021 № 185, от 27.07.2021 № 560, от 11.03.2022 </w:t>
        <w:br/>
        <w:t>№ 165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дуард Азат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Кад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ис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Леони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муниципального казенного учреждения «Пермская дирекция дорожного движения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ртёменк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й Виктор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муниципального казенного учреждения «Пермская дирекция дорожного движения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к Положению о наблюдательных советах муниципальных унитарных предприятий, утвержденному постановлением Главы города Перми от 24 июля 2000 г. № 308 «Об утверждении Положения о наблюдательных советах муниципальных унитарных предприятий» (в ред. от 03.12.2001 № 3309, от 17.12.2001 № 3403, от 20.08.2002 № 2233, от 29.11.2004 № 3511, </w:t>
        <w:br/>
        <w:t xml:space="preserve">от 29.03.2007 № 94, от 08.06.2007 № 209, от 28.09.2009 № 644, от 22.03.2010 </w:t>
        <w:br/>
        <w:t xml:space="preserve">№ 132, от 08.12.2010 № 845, от 10.07.2014 № 467, от 19.11.2014 № 865, </w:t>
        <w:br/>
        <w:t xml:space="preserve">от 24.12.2014 № 1035, от 12.01.2016 № 5, от 16.12.2016 № 1114, от 01.03.2017 </w:t>
        <w:br/>
        <w:t xml:space="preserve">№ 146, от 10.07.2018 № 464, от 17.09.2018 № 609, от 10.10.2018 № 703, </w:t>
        <w:br/>
        <w:t xml:space="preserve">от 25.02.2019 № 120, от 30.12.2020 № 1354, от 05.08.2021 № 571, от 27.05.2022 </w:t>
        <w:br/>
        <w:t>№ 408, от 06.10.2022 № 906), исключив в графе 3 строки 1 слово «перв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рабочей группы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, утвержденный постановлением администрации города Перми от 13 февраля </w:t>
        <w:br/>
        <w:t xml:space="preserve">2023 г. № 96 «О создании рабочей группы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 xml:space="preserve">по осуществлению регулярных перевозок по регулируемым тарифам» (в ред. </w:t>
        <w:br/>
        <w:t>от 30.06.2023 № 557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дуард Азат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й Кадир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3-09-18T12:47:00Z</dcterms:modified>
  <cp:revision>2</cp:revision>
  <dc:subject/>
  <dc:title> </dc:title>
</cp:coreProperties>
</file>