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0.10.2011 № 595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униципа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«Музыкальная школ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композитора Евгения Крылатова»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м изменения типа существующего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дополните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детей «Детская </w:t>
        <w:br/>
        <w:t>музыкальная школа № 2» г.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3 ноября 2006 г. № 174-ФЗ </w:t>
        <w:br/>
        <w:t>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0 октября </w:t>
        <w:br/>
        <w:t>2011 г. № 595 «О создании муниципального автономного учреждения дополнительного образования детей города Перми «Музыкальная школа имени композитора Евгения Крылатова» путем изменения типа существующего муниципального образовательного учреждения дополнительного образования детей «Детская музыкальная школа № 2» г. Перми» (в ред.</w:t>
      </w:r>
      <w:r>
        <w:rPr/>
        <w:t xml:space="preserve"> </w:t>
      </w:r>
      <w:r>
        <w:rPr>
          <w:sz w:val="28"/>
          <w:szCs w:val="28"/>
        </w:rPr>
        <w:t xml:space="preserve">от 27.03.2015 № 157, от 16.08.2018 </w:t>
        <w:br/>
        <w:t>№ 536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 создании муниципального автономного учреждения дополнительного образования города Перми «Детская музыкальная школа имени композитора Евгения Крылатова» путем изменения типа существующего муниципального образовательного учреждения дополнительного образования детей «Детская музыкальная школа № 2» г. Перм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1 слова «</w:t>
      </w:r>
      <w:bookmarkStart w:id="0" w:name="_Hlk144815117"/>
      <w:r>
        <w:rPr>
          <w:sz w:val="28"/>
          <w:szCs w:val="28"/>
        </w:rPr>
        <w:t>Музыкальная школа имени композитора Евгения Крылатова</w:t>
      </w:r>
      <w:bookmarkEnd w:id="0"/>
      <w:r>
        <w:rPr>
          <w:sz w:val="28"/>
          <w:szCs w:val="28"/>
        </w:rPr>
        <w:t>» заменить словами «Детская музыкальная школа имени композитора Евгения Крылато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1 слова «Музыкальная школа имени композитора Евгения Крылатова» заменить словами «Детская музыкальная школа имени композитора Евгения Крылато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пункты 3.2-3.10 признать утратившими сил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ы 4-6 признать утратившими силу.</w:t>
      </w:r>
    </w:p>
    <w:p>
      <w:pPr>
        <w:pStyle w:val="ConsPlusNormal"/>
        <w:ind w:firstLine="720"/>
        <w:jc w:val="both"/>
        <w:rPr/>
      </w:pPr>
      <w:r>
        <w:rPr/>
        <w:t>2. Сохранить основные цели деятельности муниципального автономного учреждения дополнительного образования города Перми «Музыкальная школа имени композитора Евгения Крылатова», предусмотренные уставом данного муниципального автономного учреждения дополнительного образования.</w:t>
      </w:r>
    </w:p>
    <w:p>
      <w:pPr>
        <w:pStyle w:val="ConsPlusNormal"/>
        <w:ind w:firstLine="720"/>
        <w:jc w:val="both"/>
        <w:rPr/>
      </w:pPr>
      <w:r>
        <w:rPr/>
        <w:t>3. Департаменту культуры и молодежной политики администрации города Перми:</w:t>
      </w:r>
    </w:p>
    <w:p>
      <w:pPr>
        <w:pStyle w:val="ConsPlusNormal"/>
        <w:ind w:firstLine="720"/>
        <w:jc w:val="both"/>
        <w:rPr/>
      </w:pPr>
      <w:r>
        <w:rPr/>
        <w:t>3.1. подготовить, согласовать и утвердить в установленном порядке изменения, вносимые в устав муниципального автономного учреждения дополнительного образования города Перми «Музыкальная школа имени композитора Евгения Крылатова», не позднее 30 календарных дней со дня официального опубликования настоящего постановления;</w:t>
      </w:r>
    </w:p>
    <w:p>
      <w:pPr>
        <w:pStyle w:val="ConsPlusNormal"/>
        <w:ind w:firstLine="720"/>
        <w:jc w:val="both"/>
        <w:rPr/>
      </w:pPr>
      <w:r>
        <w:rPr/>
        <w:t>3.2. осуществить контроль за своевременной государственной регистрацией изменений, вносимых в устав муниципального автономного учреждения дополнительного образования города Перми «Музыкальная школа имени композитора Евгения Крылатова»;</w:t>
      </w:r>
    </w:p>
    <w:p>
      <w:pPr>
        <w:pStyle w:val="ConsPlusNormal"/>
        <w:ind w:firstLine="720"/>
        <w:jc w:val="both"/>
        <w:rPr/>
      </w:pPr>
      <w:r>
        <w:rPr/>
        <w:t xml:space="preserve">3.3. произвести иные юридически значимые действия, связанные с внесением изменений в устав муниципального автономного учреждения дополнительного образования </w:t>
      </w:r>
      <w:bookmarkStart w:id="1" w:name="_Hlk129082764"/>
      <w:r>
        <w:rPr/>
        <w:t>города Перми «Музыкальная школа имени композитора Евгения Крылатова»</w:t>
      </w:r>
      <w:bookmarkEnd w:id="1"/>
      <w:r>
        <w:rPr/>
        <w:t>.</w:t>
      </w:r>
    </w:p>
    <w:p>
      <w:pPr>
        <w:pStyle w:val="ConsPlusNormal"/>
        <w:ind w:firstLine="720"/>
        <w:jc w:val="both"/>
        <w:rPr/>
      </w:pPr>
      <w:r>
        <w:rPr/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rmal"/>
        <w:ind w:firstLine="720"/>
        <w:jc w:val="both"/>
        <w:rPr/>
      </w:pPr>
      <w:r>
        <w:rPr/>
        <w:t>5. Руководителю муниципального автономного учреждения дополнительного образования города Перми «Музыкальная школа имени композитора Евгения Крылатова»:</w:t>
      </w:r>
    </w:p>
    <w:p>
      <w:pPr>
        <w:pStyle w:val="ConsPlusNormal"/>
        <w:ind w:firstLine="720"/>
        <w:jc w:val="both"/>
        <w:rPr/>
      </w:pPr>
      <w:r>
        <w:rPr/>
        <w:t>5.1. направить в Управление Федеральной службы государственной регистрации, кадастра и картографии по Пермскому краю заявление о внесении изменений в сведения Единого государственного реестра недвижимости в отношении зарегистрированных прав на недвижимое имущество, находящееся в оперативном управлении муниципального автономного учреждения дополнительного образования города Перми «Музыкальная школа имени композитора Евгения Крылатова»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rmal"/>
        <w:ind w:firstLine="720"/>
        <w:jc w:val="both"/>
        <w:rPr/>
      </w:pPr>
      <w:r>
        <w:rPr/>
        <w:t xml:space="preserve">5.2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 xml:space="preserve">с внесенными изменениями, из Единого государственного реестра юридических лиц и копию Листа записи </w:t>
      </w:r>
      <w:bookmarkStart w:id="2" w:name="_Hlk138675331"/>
      <w:r>
        <w:rPr/>
        <w:t xml:space="preserve">Единого государственного реестра юридических лиц </w:t>
      </w:r>
      <w:bookmarkEnd w:id="2"/>
      <w:r>
        <w:rPr/>
        <w:br/>
        <w:t>в течение 14 календарных дней со дня осуществления указанных изменений;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5.3. произвести иные юридически значимые действия, связанные с внесением изменений в устав муниципального автономного учреждения дополнительного образования города Перми «Музыкальная школа имени композитора Евгения Крылато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13:00Z</dcterms:created>
  <dc:creator>Сергей</dc:creator>
  <dc:description/>
  <cp:keywords/>
  <dc:language>en-US</dc:language>
  <cp:lastModifiedBy>Самохвалова Елена Владимировна</cp:lastModifiedBy>
  <cp:lastPrinted>2023-03-09T10:40:00Z</cp:lastPrinted>
  <dcterms:modified xsi:type="dcterms:W3CDTF">2023-09-19T10:13:00Z</dcterms:modified>
  <cp:revision>2</cp:revision>
  <dc:subject/>
  <dc:title> </dc:title>
</cp:coreProperties>
</file>