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2.11.2011 № 759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округа по организации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и озеленения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ерм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</w:t>
        <w:br/>
        <w:t>Думы», 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ноября </w:t>
        <w:br/>
        <w:t>2011 г. № 759 «Об установлении расходного обязательства Пермского городского округа по организации благоустройства и озеленения территории города Перми» (в ред. от 25.12.2015 № 1110, от 09.06.2020 № 505, от 02.12.2022 № 123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осьмой пункта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одержание территорий общего пользования (земель и земельных участков, не принадлежащих на праве собственности, ином вещном либо обязательственном праве физическим и (или) юридическим лицам и водоохранных зон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третий пункта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монту и содержанию объектов озеленения - в соответствии с Методикой расчета и размером стоимости работ по содержанию, акарицидной и дератизационной обработке территорий общего пользования города Перми (объектов озеленения общего пользования, земель и земельных участков, не принадлежащих на праве собственности, ином вещном либо обязательственном праве физическим и (или) юридическим лицам и водоохранных зон), утвержденных в установленном порядке;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6:00Z</dcterms:created>
  <dc:creator>Сергей</dc:creator>
  <dc:description/>
  <cp:keywords/>
  <dc:language>en-US</dc:language>
  <cp:lastModifiedBy>Петухова Ольга Адольфовна</cp:lastModifiedBy>
  <cp:lastPrinted>2023-08-11T12:29:00Z</cp:lastPrinted>
  <dcterms:modified xsi:type="dcterms:W3CDTF">2023-09-19T07:00:00Z</dcterms:modified>
  <cp:revision>4</cp:revision>
  <dc:subject/>
  <dc:title> </dc:title>
</cp:coreProperties>
</file>