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б установлении расходного обязательств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городского округа 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по исполнению переданных государственны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постановке на учет граждан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х право на получение жилищны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в связи с переселением из районов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него Севера и приравненных к ним местносте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18 декабря 2007 г. № 159-ПК «О наделении органов местного самоуправления муниципальных и городских округов Пермского края государственными полномочиями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21 декабря 2007 г. № 357-п «Об утверждении Порядка передачи и расходования субвенций, предоставляемых из бюджета Пермского края бюджетам муниципальных и городских округов Пермского края для осуществления государственных полномочий Пермского края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», Уставом города Перми, пунктом 3 статьи 20 Положения о бюджете и бюджетном процессе в городе Перми, утвержденным решением Пермской городской Думы от 28 августа 2007 г. № 18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неограниченный срок расходное обязательство Пермского городского округа по исполнению переданных государственных полномочий по постановке на учет граждан, выезжающих или выехавших из районов Крайнего Севера и приравненных к ним местностей и имеющих право на получение жилищных субсидий на приобретение (строительство) жилья в соответствии с Федеральным законом от 25.10.2002 № 125-ФЗ «О жилищных субсидиях гражданам, выезжающим из районов Крайнего Севера и приравненных к ним местнос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уществлять исполнение расходного обязательства Пермского городского округа, установленного пунктом 1 настоящего постановления, в порядке, установленном нормативными правовыми актам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уполномоченным органом по исполнению переданных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, управление жилищных отношений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одное обязательство Пермского городского округа, предусмотренное пунктом 1 настоящего постановления, осуществлять за счет и в пределах средств субвенций, выделенных из бюджета Пермского края бюджету муниципального образования город Пермь на исполнение переданных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01 но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77E9F82D4690AB86B549BCA063F7ACE8735A815D32486CD95F0FA06C3F0998C22119AA07E23771F540411E625FD024CA23829DF55B69C3M" TargetMode="External"/><Relationship Id="rId4" Type="http://schemas.openxmlformats.org/officeDocument/2006/relationships/hyperlink" Target="consultantplus://offline/ref=1677E9F82D4690AB86B549BCA063F7ACE8735A835836486CD95F0FA06C3F0998D02141A602EB2C7AA80F074B6D65CDM" TargetMode="External"/><Relationship Id="rId5" Type="http://schemas.openxmlformats.org/officeDocument/2006/relationships/hyperlink" Target="consultantplus://offline/ref=1677E9F82D4690AB86B557B1B60FAAA7E47D008E59364B338C0F09F7336F0FCD82611FFF52AE6777A0101B4B6640D33AC862C9M" TargetMode="External"/><Relationship Id="rId6" Type="http://schemas.openxmlformats.org/officeDocument/2006/relationships/hyperlink" Target="consultantplus://offline/ref=1677E9F82D4690AB86B557B1B60FAAA7E47D008E5939403C850C09F7336F0FCD82611FFF52AE6777A0101B4B6640D33AC862C9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0:00Z</dcterms:created>
  <dc:creator>Сергей</dc:creator>
  <dc:description/>
  <dc:language>en-US</dc:language>
  <cp:lastModifiedBy>Санникова Татьяна Валерьевна</cp:lastModifiedBy>
  <cp:lastPrinted>2023-09-11T17:59:00Z</cp:lastPrinted>
  <dcterms:modified xsi:type="dcterms:W3CDTF">2023-09-11T13:04:00Z</dcterms:modified>
  <cp:revision>4</cp:revision>
  <dc:subject/>
  <dc:title/>
</cp:coreProperties>
</file>