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 xml:space="preserve">О внесении изменений в отдельные </w:t>
        <w:br/>
        <w:t>правовые акты администрации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города Перми по вопросам </w:t>
        <w:br/>
        <w:t xml:space="preserve">предоставления муниципальных услуг </w:t>
        <w:br/>
        <w:t>в сфере экологии и природопользования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2021 г. № 1089 (ред. от 03.06.2022 № 445, от 25.07.2023 № 63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после абзаца седьм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2.5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в личный кабинет Заявителя на Едином портале в порядке, установленном постановлением Правительства Российской Федерации № 277, статус оказания муниципальной услуги «Отказано в приеме документов» с указанием всех выявленных причин отказа, предусмотренных пунктом 2.10 настоящего Административного регламен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6. при отсутствии оснований для отказа в приеме документов сотрудник Управления, ответственный за регистрацию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документов, необходимых для предоставления муниципальной услуги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документы сотруднику отдела лесов и особо охраняемых природных территорий Управления, ответственному за проведение проверки правильности оформления документов (далее – Ответственный сотрудник Управления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4. абзац третий пункта 3.6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извещение </w:t>
        <w:br/>
        <w:t>о результатах предоставления муниципальной услуги в личный кабинет Заявителя на Единый портал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1 настоящего Административного регламен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</w:t>
        <w:br/>
        <w:t xml:space="preserve">а также предоставление юридическим и физическим лицам лесных участков, находящихся в муниципальной собственности, в аренду без проведения торгов», утвержденный постановлением администрации города Перми от 27 декабря </w:t>
        <w:br/>
        <w:t>2021 г. № 1229  (ред. от 05.08.2022 № 65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ункт 2.5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2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дополнить пятым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ле регистрации Заявления специалист, ответственный за прием, в порядке, установленном постановлением Правительства Российской Федерации </w:t>
        <w:br/>
        <w:t>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оснований для отказа в приеме документов, установленных пунктом 2.9 настоящего Административного регламента, специалист, ответственный за прием, подготавливает проект решения об отказе в приеме документов в соответствии с приложением 2 к настоящему Административному регламенту, обеспечивает его подписание начальником Управления, регистрацию и выдачу Заявителю, а также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Административного регламен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3.5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пециалист, ответственный за прием, в порядке, установленном постановлением Правительства Российской Федерации № 277, заносит сведения </w:t>
        <w:br/>
        <w:t>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должностного лица Управления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0 настоящего Административного регламен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</w:t>
        <w:br/>
        <w:t xml:space="preserve">2012 г. № 80-П (ред. от 29.11.2012 № 839, от 24.01.2014 № 33, от 11.03.2014 </w:t>
        <w:br/>
        <w:t xml:space="preserve">№ 161, от 22.01.2015 № 28, от 21.08.2015 № 581, от 29.04.2016 № 298, </w:t>
        <w:br/>
        <w:t xml:space="preserve">от 17.11.2016 № 1028, от 23.01.2017 № 44, от 23.05.2017 № 386, от 27.12.2017 </w:t>
        <w:br/>
        <w:t xml:space="preserve">№ 1206, от 31.07.2018 № 517, от 30.10.2020 № 1103, от 29.12.2021 № 1255, </w:t>
        <w:br/>
        <w:t>от 22.06.2022 № 50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в пункте 2.5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1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Приказ Министерства природных ресурсов и экологии Российской Федерации от 16.11.2021 № 864 «Об утверждении Состава проекта освоения лесов, порядка его разработки и внесения в него изменений, требований к формату проекта освоения лесов в форме электронного документа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ункт 3.2.2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ле регистрации Заявления специалист, ответственный за прием, в порядке, установленном постановлением Правительства Российской Федерации </w:t>
        <w:br/>
        <w:t>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ункт 3.6.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пециалист, ответственный за прием документов,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0 настоящего Административного регламен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 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7:00Z</dcterms:created>
  <dc:creator>Сергей</dc:creator>
  <dc:description/>
  <cp:keywords/>
  <dc:language>en-US</dc:language>
  <cp:lastModifiedBy>Сердюк Виктория Александровна</cp:lastModifiedBy>
  <cp:lastPrinted>2023-08-15T14:32:00Z</cp:lastPrinted>
  <dcterms:modified xsi:type="dcterms:W3CDTF">2023-09-15T05:25:00Z</dcterms:modified>
  <cp:revision>4</cp:revision>
  <dc:subject/>
  <dc:title> </dc:title>
</cp:coreProperties>
</file>