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5.09.2023                      059-16-01-03-155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- лотка по адресу: г. Пермь, ул. Космонавта Леонова, 56, номер в Едином реестре 3699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27 сент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9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9-25T09:35:00Z</dcterms:modified>
  <cp:revision>6</cp:revision>
  <dc:subject/>
  <dc:title> </dc:title>
</cp:coreProperties>
</file>