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территори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екта межевания территории,</w:t>
      </w:r>
      <w:r>
        <w:rPr>
          <w:b/>
          <w:spacing w:val="-9"/>
          <w:sz w:val="28"/>
        </w:rPr>
        <w:t xml:space="preserve">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железнодорожными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ями, ул. Маяковского, зданием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Маяковского, 2, ул. Опытной,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расина в Дзержинском районе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12 сентября 2023 г. </w:t>
        <w:br/>
        <w:t xml:space="preserve">№ 31-02-1-4-1705 «О направлении проекта планировки территории и проекта межевания территории, ограниченной железнодорожными путями, ул. Маяковского, зданием по ул. Маяковского, 2, ул. Опытной, ул. Красина в Дзержинском районе города Перми, для организации и проведения общественных обсуждений </w:t>
        <w:br/>
        <w:t xml:space="preserve">или публичных слушаний», письма Министерства по управлению имуществом </w:t>
        <w:br/>
        <w:t xml:space="preserve">и градостроительной деятельности Пермского края от 13 сентября 2023 г. </w:t>
        <w:br/>
        <w:t xml:space="preserve">№ 31-07-1-5исх-1160, заключения Министерства по управлению имуществом </w:t>
        <w:br/>
        <w:t>и градостроительной деятельности Пермского края о соответствии проекта планировки территории и проекта межевания территории, ограниченной железнодорожными путями, ул. Маяковского, зданием по ул. Маяковского, 2, ул. Опытной, ул. Красина в Дзержинском районе города Перми, требованиям градостроительного законодательства Российской Федерации от 08 сентября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и проекта межевания территории, ограниченной железнодорожными путями, ул. Маяковского, зданием по ул. Маяковского, 2, ул. Опытной, ул. Красина в Дзержинском районе города Перми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3 октября 2023 г. по 10 октября 2023 г.: понедельник-четверг: с 09.00 час. до 18.00 час., пятница: с 09.00 час. </w:t>
        <w:br/>
        <w:t xml:space="preserve">до 17.00 час. по адресу: </w:t>
      </w:r>
      <w:r>
        <w:rPr>
          <w:rStyle w:val="Emphasis"/>
          <w:i w:val="false"/>
          <w:sz w:val="28"/>
          <w:szCs w:val="28"/>
        </w:rPr>
        <w:t xml:space="preserve">614990, г. Пермь, ул. </w:t>
      </w:r>
      <w:r>
        <w:rPr>
          <w:color w:val="000000"/>
          <w:sz w:val="28"/>
          <w:szCs w:val="28"/>
        </w:rPr>
        <w:t>Ленина, 85, администрация Дзержинского района города Пер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</w:r>
      <w:r>
        <w:rPr>
          <w:color w:val="000000"/>
          <w:sz w:val="28"/>
        </w:rPr>
        <w:t xml:space="preserve">09 октябр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990, г. Пермь, </w:t>
      </w:r>
      <w:r>
        <w:rPr>
          <w:color w:val="000000"/>
          <w:sz w:val="28"/>
          <w:szCs w:val="28"/>
        </w:rPr>
        <w:t>ул. Ленина, 85, администрация Дзержин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03 октября 2023 г. по 10 октября 2023 г.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10 октября 2023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2:00Z</dcterms:created>
  <dc:creator>Сергей</dc:creator>
  <dc:description/>
  <cp:keywords/>
  <dc:language>en-US</dc:language>
  <cp:lastModifiedBy>Самохвалова Елена Владимировна</cp:lastModifiedBy>
  <cp:lastPrinted>2023-09-19T09:49:00Z</cp:lastPrinted>
  <dcterms:modified xsi:type="dcterms:W3CDTF">2023-09-20T09:22:00Z</dcterms:modified>
  <cp:revision>2</cp:revision>
  <dc:subject/>
  <dc:title> </dc:title>
</cp:coreProperties>
</file>