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ложение к распоряж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8.2016 № 99 «О распредел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размещ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в государствен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истеме жилищно-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» </w:t>
      </w:r>
    </w:p>
    <w:p>
      <w:pPr>
        <w:pStyle w:val="Style20"/>
        <w:suppressAutoHyphens w:val="true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решением Пермской городской Думы от 26 июня 2012 г. № 138 «О создании департамента жилищно-коммунального хозяйства администрации города Перми», в целях актуализации правовых актов администрации города Пер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аспоряжению администрации города Перми </w:t>
        <w:br/>
        <w:t>от 17 августа 2016 г. № 99 «О распределении полномочий по размещению информации в государственной информационной системе жилищно-коммунального хозяйства» (в ред. от 27.10.2016 № 141, от 30.07.2020 № 91)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в графе 3 строки 2.6 слова «пункт 7.1 раздела 6» заменить словами «пункты 7.1.2-7.1.4 раздела 6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графе 3 строки 2.7 слова «пункты 8.1-8.4 раздела 6» заменить словами «пункт 8.4.1 раздела 6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4:00Z</dcterms:created>
  <dc:creator>Сергей</dc:creator>
  <dc:description/>
  <cp:keywords/>
  <dc:language>en-US</dc:language>
  <cp:lastModifiedBy>Самохвалова Елена Владимировна</cp:lastModifiedBy>
  <cp:lastPrinted>2022-12-07T10:20:00Z</cp:lastPrinted>
  <dcterms:modified xsi:type="dcterms:W3CDTF">2023-09-21T09:54:00Z</dcterms:modified>
  <cp:revision>2</cp:revision>
  <dc:subject/>
  <dc:title> </dc:title>
</cp:coreProperties>
</file>