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9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9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4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lineRule="exact" w:line="240"/>
        <w:ind w:right="4953" w:hanging="0"/>
        <w:rPr>
          <w:b/>
          <w:b/>
        </w:rPr>
      </w:pPr>
      <w:r>
        <w:rPr>
          <w:b/>
        </w:rPr>
        <w:t xml:space="preserve">О внесении изменений в приложение 1 к Положению о системе оплаты </w:t>
        <w:br/>
        <w:t xml:space="preserve">труда работников муниципального казенного учреждения «Центр бухгалтерского учета и отчетности </w:t>
        <w:br/>
        <w:t xml:space="preserve">в сфере образования» города Перми, утвержденному постановлением администрации города Перми </w:t>
        <w:br/>
        <w:t>от 18.02.2019 № 108</w:t>
      </w:r>
    </w:p>
    <w:p>
      <w:pPr>
        <w:pStyle w:val="Normal"/>
        <w:suppressAutoHyphens w:val="true"/>
        <w:spacing w:lineRule="exact" w:line="240"/>
        <w:ind w:right="5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оответствии со статьей 144 Трудов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</w:t>
        <w:br/>
        <w:t>«Об утверждении Положения об оплате труда работников муниципальных учреждений города Перми»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я в приложение 1 к Положению о системе оплаты труда работников муниципального казенного учреждения «Центр бухгалтерского учета и отчетности в сфере образования» города Перми, утвержденному постановлением администрации города Перми от 18 февраля 2019 г. № 108 (в ред. от 16.07.2019 № 391, от 21.10.2019 № 761, от 31.03.2021 № 218, от 28.09.2021 № 763, </w:t>
        <w:br/>
        <w:t>от 10.11.2021 № 990, от 11.01.2022 № 3, от 22.06.2022 № 505, от 28.10.2022 № 1094, от 17.08.2023 № 719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октября 2024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Контроль за исполнением настоящего постановления возложить </w:t>
        <w:br/>
        <w:t xml:space="preserve">на исполняющего обязанности заместителя главы администрации города Перми </w:t>
        <w:br/>
        <w:t>Овсянникову Ю.А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 w:before="6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firstLine="11"/>
        <w:rPr>
          <w:sz w:val="28"/>
          <w:szCs w:val="28"/>
        </w:rPr>
      </w:pPr>
      <w:r>
        <w:rPr>
          <w:sz w:val="28"/>
          <w:szCs w:val="28"/>
        </w:rPr>
        <w:t>от 20.09.2023 № 8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АЗМЕР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 xml:space="preserve">должностных окладов работников </w:t>
      </w:r>
      <w:bookmarkStart w:id="0" w:name="_Hlk64285301"/>
      <w:r>
        <w:rPr>
          <w:b/>
          <w:sz w:val="28"/>
        </w:rPr>
        <w:t>муниципального казенного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>учреждения «Центр бухгалтерского учета и отчетности в сфере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>образования»</w:t>
      </w:r>
      <w:r>
        <w:rPr/>
        <w:t xml:space="preserve"> города Перми</w:t>
      </w:r>
      <w:bookmarkEnd w:id="0"/>
      <w:r>
        <w:rPr/>
        <w:t xml:space="preserve">, занимающих должности, включенные </w:t>
        <w:br/>
        <w:t xml:space="preserve">в профессиональные квалификационные группы общеотраслевых должностей руководителей, специалистов и служащих </w:t>
        <w:br/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4"/>
        <w:gridCol w:w="2501"/>
        <w:gridCol w:w="5025"/>
        <w:gridCol w:w="204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</w:rPr>
              <w:t>Квалификационные уровн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долж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лжно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клад, руб.*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4"/>
        <w:gridCol w:w="2501"/>
        <w:gridCol w:w="5025"/>
        <w:gridCol w:w="2045"/>
      </w:tblGrid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 81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 92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, экономист, программист, юрисконсульт, специалист по кадра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 03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ухгалтер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, экономист </w:t>
              <w:br/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, программ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юрисконсуль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30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ухгалтер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, экономист </w:t>
              <w:br/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, программ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юрисконсуль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37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ухгалтер, ведущ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экономист, ведущий программис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юрисконсульт, ведущ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ециалист по кадрам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 95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-й квалификационный уровен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 85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903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* С учетом индексации должностных окладов на 4,9 % с 01 октября 2024 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АЗМЕР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>должностных окладов работников муниципального казенного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 xml:space="preserve">учреждения «Центр бухгалтерского учета и отчетности в сфере образования» города Перми, занимающих должности, не включенные </w:t>
        <w:br/>
        <w:t>в профессиональные квалификационные групп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5953"/>
        <w:gridCol w:w="354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дол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лжностной оклад, руб.*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Специалист по закупк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 43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Заместитель начальника отдела, начальник сектора, контрактный управляющ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 85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Руководитель территориального подразделения, начальник управ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 184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4,9 % с 01 октября 2024 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  <w:t>Таблица 3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АЗМЕР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>должностных окладов директора, заместителя директора,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>главного бухгалтера муниципального казенного учреждени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«Центр бухгалтерского учета и отчетности в сфере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>образования» города Перм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5528"/>
        <w:gridCol w:w="396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ной оклад, руб.*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 84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 главный бухгалтер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 500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* С учетом индексации должностных окладов на 4,9 % с 01 октября 2024 г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autoSpaceDE w:val="false"/>
      <w:ind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Style17">
    <w:name w:val="Подзаголовок Знак"/>
    <w:qFormat/>
    <w:rPr>
      <w:bCs/>
      <w:iCs/>
      <w:spacing w:val="15"/>
      <w:sz w:val="24"/>
      <w:szCs w:val="28"/>
    </w:rPr>
  </w:style>
  <w:style w:type="character" w:styleId="Style18">
    <w:name w:val="Основной текст_"/>
    <w:qFormat/>
    <w:rPr>
      <w:b/>
      <w:bCs/>
      <w:spacing w:val="1"/>
      <w:shd w:fill="FFFFFF" w:val="clear"/>
    </w:rPr>
  </w:style>
  <w:style w:type="character" w:styleId="125pt0pt">
    <w:name w:val="Основной текст + 12;5 pt;Не полужирный;Интервал 0 pt"/>
    <w:qFormat/>
    <w:rPr>
      <w:b/>
      <w:bCs/>
      <w:color w:val="000000"/>
      <w:spacing w:val="-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spacing w:before="0" w:after="0"/>
      <w:ind w:left="720" w:right="-62" w:hanging="0"/>
      <w:contextualSpacing/>
      <w:jc w:val="center"/>
    </w:pPr>
    <w:rPr>
      <w:bC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autoSpaceDE w:val="false"/>
      <w:ind w:left="1416" w:right="-62" w:firstLine="540"/>
      <w:jc w:val="right"/>
      <w:outlineLvl w:val="0"/>
    </w:pPr>
    <w:rPr>
      <w:bCs/>
      <w:iCs/>
      <w:spacing w:val="15"/>
      <w:sz w:val="24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6" w:before="600" w:after="180"/>
      <w:jc w:val="center"/>
    </w:pPr>
    <w:rPr>
      <w:b/>
      <w:bCs/>
      <w:spacing w:val="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32:00Z</dcterms:created>
  <dc:creator>Сергей</dc:creator>
  <dc:description/>
  <cp:keywords/>
  <dc:language>en-US</dc:language>
  <cp:lastModifiedBy>Самохвалова Елена Владимировна</cp:lastModifiedBy>
  <cp:lastPrinted>2023-09-20T11:32:00Z</cp:lastPrinted>
  <dcterms:modified xsi:type="dcterms:W3CDTF">2023-09-20T06:32:00Z</dcterms:modified>
  <cp:revision>2</cp:revision>
  <dc:subject/>
  <dc:title> </dc:title>
</cp:coreProperties>
</file>