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риложение к постановлению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8.07.2005 № 1591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ого пункта 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и обеспечению пожарно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города Перми»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05 июля 2021 г. № 429 «Об установлении критериев информации о чрезвычайных ситуациях природного и техногенного характера», Законом Пермского края от 12 марта 2007 г. № 12-ПК «О защите населения и территорий Пермского края от чрезвычайных ситуаций природного </w:t>
        <w:br/>
        <w:t xml:space="preserve">и техногенного характера», постановлением администрации города Перми </w:t>
        <w:br/>
        <w:t xml:space="preserve">от 20 марта 2008 г. № 197 «О комиссии по предупреждению и ликвидации </w:t>
        <w:br/>
        <w:t xml:space="preserve">чрезвычайных ситуаций и обеспечению пожарной безопасност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ерми </w:t>
        <w:br/>
        <w:t>от 08 июля 2005 г. № 1591 «О создании подвижного пункта управления комиссии по предупреждению и ликвидации чрезвычайных ситуаций и обеспечению пожарной безопасности города Перми» (в ред. от 11.12.2008 № 1187, от 14.09.2011 № 485, от 12.09.2017 № 711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рафе 2 строки 3 слова «Федеральное государственное казенное учреждение «10 отряд Федеральной противопожарной службы по Пермскому краю» заменить словами «</w:t>
      </w:r>
      <w:r>
        <w:rPr>
          <w:sz w:val="28"/>
          <w:szCs w:val="28"/>
          <w:shd w:fill="FFFFFF" w:val="clear"/>
        </w:rPr>
        <w:t>10 пожарно-спасательный отряд федеральной противопожарной службы Государственной противопожарной службы Главного управления МЧС России по Пермскому краю»;</w:t>
      </w:r>
    </w:p>
    <w:p>
      <w:pPr>
        <w:pStyle w:val="ConsPlusNormal"/>
        <w:ind w:firstLine="720"/>
        <w:jc w:val="both"/>
        <w:rPr/>
      </w:pPr>
      <w:r>
        <w:rPr/>
        <w:t>1.2. в графе 2 строки 6 слова «ООО «Пермская сетевая компания» заменить словами «</w:t>
      </w:r>
      <w:r>
        <w:rPr>
          <w:shd w:fill="FFFFFF" w:val="clear"/>
        </w:rPr>
        <w:t>Пермские тепловые сети Пермского филиала ПАО «Т Плю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5:00Z</dcterms:created>
  <dc:creator>Сергей</dc:creator>
  <dc:description/>
  <cp:keywords/>
  <dc:language>en-US</dc:language>
  <cp:lastModifiedBy>Самохвалова Елена Владимировна</cp:lastModifiedBy>
  <cp:lastPrinted>2023-08-02T16:37:00Z</cp:lastPrinted>
  <dcterms:modified xsi:type="dcterms:W3CDTF">2023-09-20T06:55:00Z</dcterms:modified>
  <cp:revision>2</cp:revision>
  <dc:subject/>
  <dc:title> </dc:title>
</cp:coreProperties>
</file>