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240"/>
        <w:ind w:right="5387" w:hanging="0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exact" w:line="240"/>
        <w:ind w:right="5387" w:hanging="0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exact" w:line="240"/>
        <w:ind w:right="538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внесении изменений </w:t>
      </w:r>
    </w:p>
    <w:p>
      <w:pPr>
        <w:pStyle w:val="ConsPlusTitle"/>
        <w:spacing w:lineRule="exact" w:line="240"/>
        <w:ind w:right="538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еречень должностных лиц администрации города Перми, уполномоченных составлять протоколы об административных правонарушениях, </w:t>
      </w:r>
    </w:p>
    <w:p>
      <w:pPr>
        <w:pStyle w:val="ConsPlusTitle"/>
        <w:spacing w:lineRule="exact" w:line="240"/>
        <w:ind w:right="5387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жденный постановлением администрации города Перми </w:t>
      </w:r>
    </w:p>
    <w:p>
      <w:pPr>
        <w:pStyle w:val="ConsPlusTitle"/>
        <w:spacing w:lineRule="exact" w:line="240"/>
        <w:ind w:right="5387" w:hanging="0"/>
        <w:rPr>
          <w:i/>
          <w:i/>
          <w:iCs/>
          <w:szCs w:val="24"/>
        </w:rPr>
      </w:pPr>
      <w:r>
        <w:rPr>
          <w:rFonts w:eastAsia="Calibri"/>
          <w:szCs w:val="28"/>
          <w:lang w:eastAsia="en-US"/>
        </w:rPr>
        <w:t>от 17.06.2015 № 378</w:t>
      </w:r>
    </w:p>
    <w:p>
      <w:pPr>
        <w:pStyle w:val="Normal"/>
        <w:ind w:right="538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Title"/>
        <w:ind w:righ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538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Законом Пермского края от 06 апреля 2015 г. № 460-ПК «Об административных правонарушениях в Пермском крае», 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</w:t>
      </w:r>
      <w:bookmarkStart w:id="0" w:name="_Hlk143693378"/>
      <w:r>
        <w:rPr>
          <w:rFonts w:eastAsia="Calibri"/>
          <w:sz w:val="28"/>
          <w:szCs w:val="28"/>
          <w:lang w:eastAsia="en-US"/>
        </w:rPr>
        <w:t xml:space="preserve">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</w:t>
        <w:br/>
        <w:t>от 17 июня 2015 г. № 378</w:t>
      </w:r>
      <w:bookmarkEnd w:id="0"/>
      <w:r>
        <w:rPr>
          <w:rFonts w:eastAsia="Calibri"/>
          <w:sz w:val="28"/>
          <w:szCs w:val="28"/>
          <w:lang w:eastAsia="en-US"/>
        </w:rPr>
        <w:t xml:space="preserve"> (в ред. от 13.01.2016 № 10, от 10.03.2016 № 147, </w:t>
        <w:br/>
        <w:t xml:space="preserve">от 21.10.2016 № 943, от 09.12.2016 № 1095, от 03.12.2018 № 947, от 22.05.2019 </w:t>
        <w:br/>
        <w:t xml:space="preserve">№ 200, от 06.09.2019 № 536, от 08.10.2019 № 649, от 21.01.2020 № 50, </w:t>
        <w:br/>
        <w:t xml:space="preserve">от 03.06.2020 № 492, от 27.11.2020 № 1208, от 13.04.2021 № 248, от 06.10.2021 </w:t>
        <w:br/>
        <w:t xml:space="preserve">№ 801, от 23.12.2021 № 1185, от 30.03.2022 № 241, от 17.04.2023 № 310, </w:t>
        <w:br/>
        <w:t xml:space="preserve">от 08.06.2023 № 465), изложив строку 3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271"/>
        <w:gridCol w:w="326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го департамента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онтрольного департамента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аналитического отдела контрольного департамента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за муниципальными закупками контрольного департамента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ординации контрольных органов и организации мониторинга за содержанием территории города контрольного департамента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координации отдела координации контрольных органов и организации мониторинга за содержанием территории города контрольного департамента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ы контрольно-аналитического отдела контрольного департамента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ы отдела контроля за муниципальными закупками контрольного департамента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оординации контрольных органов и организации мониторинга за содержанием территории города контрольного департамента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координации отдела координации контрольных органов и организации мониторинга за содержанием территории города контрольного департамента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2.1</w:t>
              </w:r>
            </w:hyperlink>
            <w:r>
              <w:rPr>
                <w:sz w:val="28"/>
                <w:szCs w:val="28"/>
              </w:rPr>
              <w:t xml:space="preserve">**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6.5.1 (часть 7)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6.6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6.8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6.8.3</w:t>
              </w:r>
            </w:hyperlink>
            <w:r>
              <w:rPr>
                <w:sz w:val="28"/>
                <w:szCs w:val="28"/>
              </w:rPr>
              <w:t>, 11.3 (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части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4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43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     Э.О. Соснин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785802BEFE4EA2A2212D9EFE1740F38BE080EA19ED30DC8F391BB616D53DA74A67879E8688A2A39CD8F07FE50BC826EA828F1ADB7C6E6CEDD64420V3b6J" TargetMode="External"/><Relationship Id="rId4" Type="http://schemas.openxmlformats.org/officeDocument/2006/relationships/hyperlink" Target="consultantplus://offline/ref=D9785802BEFE4EA2A2212D9EFE1740F38BE080EA19ED30DC8F391BB616D53DA74A67879E8688A2A39CD8F07BE20BC826EA828F1ADB7C6E6CEDD64420V3b6J" TargetMode="External"/><Relationship Id="rId5" Type="http://schemas.openxmlformats.org/officeDocument/2006/relationships/hyperlink" Target="consultantplus://offline/ref=D9785802BEFE4EA2A2212D9EFE1740F38BE080EA19ED30DC8F391BB616D53DA74A67879E8688A2A39CD8F67CED0BC826EA828F1ADB7C6E6CEDD64420V3b6J" TargetMode="External"/><Relationship Id="rId6" Type="http://schemas.openxmlformats.org/officeDocument/2006/relationships/hyperlink" Target="consultantplus://offline/ref=D9785802BEFE4EA2A2212D9EFE1740F38BE080EA19ED30DC8F391BB616D53DA74A67879E8688A2A39CD8F67DE60BC826EA828F1ADB7C6E6CEDD64420V3b6J" TargetMode="External"/><Relationship Id="rId7" Type="http://schemas.openxmlformats.org/officeDocument/2006/relationships/hyperlink" Target="consultantplus://offline/ref=D9785802BEFE4EA2A2212D9EFE1740F38BE080EA19ED30DC8F391BB616D53DA74A67879E8688A2A39CD8F67DEC0BC826EA828F1ADB7C6E6CEDD64420V3b6J" TargetMode="External"/><Relationship Id="rId8" Type="http://schemas.openxmlformats.org/officeDocument/2006/relationships/hyperlink" Target="consultantplus://offline/ref=D9785802BEFE4EA2A2212D9EFE1740F38BE080EA19ED30DC8F391BB616D53DA74A67879E8688A2A39CD8F67FE70BC826EA828F1ADB7C6E6CEDD64420V3b6J" TargetMode="External"/><Relationship Id="rId9" Type="http://schemas.openxmlformats.org/officeDocument/2006/relationships/hyperlink" Target="consultantplus://offline/ref=D9785802BEFE4EA2A2212D9EFE1740F38BE080EA19ED30DC8F391BB616D53DA74A67879E8688A2A39CD8F27FED0BC826EA828F1ADB7C6E6CEDD64420V3b6J" TargetMode="External"/><Relationship Id="rId10" Type="http://schemas.openxmlformats.org/officeDocument/2006/relationships/hyperlink" Target="consultantplus://offline/ref=D9785802BEFE4EA2A2212D9EFE1740F38BE080EA19ED30DC8F391BB616D53DA74A67879E8688A2A39CD8F278E70BC826EA828F1ADB7C6E6CEDD64420V3b6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5:00Z</dcterms:created>
  <dc:creator>Сергей</dc:creator>
  <dc:description/>
  <cp:keywords/>
  <dc:language>en-US</dc:language>
  <cp:lastModifiedBy>Самохвалова Елена Владимировна</cp:lastModifiedBy>
  <cp:lastPrinted>2023-05-25T12:42:00Z</cp:lastPrinted>
  <dcterms:modified xsi:type="dcterms:W3CDTF">2023-09-20T10:25:00Z</dcterms:modified>
  <cp:revision>2</cp:revision>
  <dc:subject/>
  <dc:title> </dc:title>
</cp:coreProperties>
</file>