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45729"/>
      <w:bookmarkStart w:id="1" w:name="_Hlk345729"/>
      <w:bookmarkEnd w:id="1"/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4392" w:hanging="0"/>
        <w:rPr>
          <w:b/>
          <w:b/>
        </w:rPr>
      </w:pPr>
      <w:r>
        <w:rPr>
          <w:b/>
        </w:rPr>
        <w:t xml:space="preserve">Об утверждении размеров </w:t>
        <w:br/>
        <w:t xml:space="preserve">нормативных затрат на оказание </w:t>
        <w:br/>
        <w:t xml:space="preserve">муниципальной услуги «Показ </w:t>
        <w:br/>
        <w:t xml:space="preserve">(организация показа) концертных </w:t>
        <w:br/>
        <w:t xml:space="preserve">программ» (с учетом всех форм) </w:t>
        <w:br/>
        <w:t xml:space="preserve">и нормативных затрат на содержание </w:t>
        <w:br/>
        <w:t xml:space="preserve">муниципального имущества на 2024 год </w:t>
        <w:br/>
        <w:t xml:space="preserve">и плановый период 2025-2026 годов, </w:t>
        <w:br/>
        <w:t xml:space="preserve">отраслевых корректирующих </w:t>
        <w:br/>
        <w:t xml:space="preserve">коэффициентов к базовому </w:t>
        <w:br/>
        <w:t xml:space="preserve">нормативу затрат на оказание </w:t>
        <w:br/>
        <w:t xml:space="preserve">муниципальной услуги «Показ </w:t>
        <w:br/>
        <w:t xml:space="preserve">(организация показа) концертных </w:t>
        <w:br/>
        <w:t xml:space="preserve">программ» (с учетом всех форм), </w:t>
        <w:br/>
        <w:t xml:space="preserve">значений натуральных норм, </w:t>
        <w:br/>
        <w:t xml:space="preserve">необходимых для определения базовых </w:t>
        <w:br/>
        <w:t xml:space="preserve">нормативов затрат на оказание </w:t>
        <w:br/>
        <w:t xml:space="preserve">муниципальной услуги «Показ </w:t>
        <w:br/>
        <w:t xml:space="preserve">(организация показа) концертных </w:t>
        <w:br/>
        <w:t xml:space="preserve">программ» (с учетом всех форм)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2" w:name="_Hlk345729"/>
      <w:bookmarkEnd w:id="2"/>
      <w:r>
        <w:rPr>
          <w:sz w:val="28"/>
          <w:szCs w:val="24"/>
        </w:rPr>
        <w:t xml:space="preserve">В соответствии с </w:t>
      </w:r>
      <w:r>
        <w:rPr>
          <w:sz w:val="28"/>
          <w:szCs w:val="28"/>
        </w:rPr>
        <w:t xml:space="preserve">Законом Российской Федерации </w:t>
      </w:r>
      <w:r>
        <w:rPr>
          <w:sz w:val="28"/>
          <w:szCs w:val="24"/>
        </w:rPr>
        <w:t xml:space="preserve">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</w:t>
      </w:r>
      <w:r>
        <w:rPr>
          <w:sz w:val="28"/>
          <w:szCs w:val="24"/>
        </w:rPr>
        <w:t xml:space="preserve"> города Перми, </w:t>
      </w:r>
      <w:r>
        <w:rPr>
          <w:sz w:val="28"/>
          <w:szCs w:val="28"/>
        </w:rPr>
        <w:t>постановлени</w:t>
      </w:r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</w:t>
        <w:br/>
        <w:t xml:space="preserve">«О Порядке формирования, размещения, финансового обеспечения и контроля </w:t>
        <w:br/>
        <w:t>выполнения муниципального задания на оказание муниципальных услуг (выполнение работ)», от 07 октября 2016 г. № 803 «Об утверждении Методики расчета нормативных затрат на оказание муниципальной услуги «Показ (организация показа) концертных программ» (с учетом всех форм)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</w:t>
      </w:r>
      <w:r>
        <w:rPr>
          <w:sz w:val="28"/>
          <w:szCs w:val="28"/>
        </w:rPr>
        <w:t xml:space="preserve">размеры нормативных затрат на оказание </w:t>
      </w:r>
      <w:r>
        <w:rPr>
          <w:sz w:val="28"/>
          <w:szCs w:val="24"/>
        </w:rPr>
        <w:t xml:space="preserve">муниципальной услуги </w:t>
      </w:r>
      <w:bookmarkStart w:id="3" w:name="_Hlk525631903"/>
      <w:bookmarkStart w:id="4" w:name="_Hlk525631861"/>
      <w:r>
        <w:rPr>
          <w:sz w:val="28"/>
          <w:szCs w:val="24"/>
        </w:rPr>
        <w:t>«Показ (организация показа) концертных программ» (с учетом всех форм)</w:t>
      </w:r>
      <w:bookmarkEnd w:id="3"/>
      <w:r>
        <w:rPr>
          <w:sz w:val="28"/>
          <w:szCs w:val="24"/>
        </w:rPr>
        <w:t xml:space="preserve"> и нормативных затрат на содержание муниципального имущества </w:t>
      </w:r>
      <w:r>
        <w:rPr>
          <w:sz w:val="28"/>
          <w:szCs w:val="28"/>
        </w:rPr>
        <w:t>на 2024 год и плановый период 2025-2026 годов</w:t>
      </w:r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раслевые корректирующие коэффициенты к базовому нормативу затрат на оказание муниципальной услуги </w:t>
      </w:r>
      <w:r>
        <w:rPr>
          <w:sz w:val="28"/>
          <w:szCs w:val="24"/>
        </w:rPr>
        <w:t>«Показ (организация показа) концертных программ» (с учетом всех фор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</w:t>
      </w:r>
      <w:r>
        <w:rPr>
          <w:sz w:val="28"/>
          <w:szCs w:val="24"/>
        </w:rPr>
        <w:t xml:space="preserve">начения натуральных норм, необходимых для определения базовых нормативов затрат </w:t>
      </w:r>
      <w:r>
        <w:rPr>
          <w:sz w:val="28"/>
          <w:szCs w:val="28"/>
        </w:rPr>
        <w:t xml:space="preserve">на оказание </w:t>
      </w:r>
      <w:r>
        <w:rPr>
          <w:sz w:val="28"/>
          <w:szCs w:val="24"/>
        </w:rPr>
        <w:t>муниципальной услуги «Показ (организация показа) концертных программ» (с учетом всех форм)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 Признать утратившими силу: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bookmarkStart w:id="5" w:name="_Hlk525630801"/>
      <w:bookmarkStart w:id="6" w:name="_Hlk491772580"/>
      <w:r>
        <w:rPr>
          <w:sz w:val="28"/>
          <w:szCs w:val="24"/>
        </w:rPr>
        <w:t xml:space="preserve">постановление администрации города Перми от 15 сентября 2022 г. № 807 «Об утверждении размеров нормативных затрат на оказание муниципальной услуги «Показ (организация показа) концертных программ» (с учетом всех форм) </w:t>
        <w:br/>
        <w:t xml:space="preserve">и нормативных затрат на содержание муниципального имущества на 2023 год </w:t>
        <w:br/>
        <w:t xml:space="preserve">и плановый период 2024-2025 годов, отраслевых корректирующих коэффициентов к базовому нормативу затрат на оказание муниципальной услуги </w:t>
      </w:r>
      <w:bookmarkStart w:id="7" w:name="_Hlk20832962"/>
      <w:r>
        <w:rPr>
          <w:sz w:val="28"/>
          <w:szCs w:val="24"/>
        </w:rPr>
        <w:t>«Показ (организация показа) концертных программ» (с учетом всех форм)</w:t>
      </w:r>
      <w:bookmarkEnd w:id="7"/>
      <w:r>
        <w:rPr>
          <w:sz w:val="28"/>
          <w:szCs w:val="24"/>
        </w:rPr>
        <w:t>,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на оказание муниципальной услуги </w:t>
      </w:r>
      <w:bookmarkEnd w:id="5"/>
      <w:bookmarkEnd w:id="6"/>
      <w:r>
        <w:rPr>
          <w:sz w:val="28"/>
          <w:szCs w:val="24"/>
        </w:rPr>
        <w:t xml:space="preserve">«Показ (организация показа) концертных программ» (с учетом всех форм) и </w:t>
      </w:r>
      <w:r>
        <w:rPr>
          <w:sz w:val="28"/>
          <w:szCs w:val="28"/>
        </w:rPr>
        <w:t>признании утратившими силу отдельных правовых актов администрации города Перми в сфере культуры</w:t>
      </w:r>
      <w:r>
        <w:rPr>
          <w:sz w:val="28"/>
          <w:szCs w:val="24"/>
        </w:rPr>
        <w:t>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ункт 3 постановления администрации города Перми от 19 октября 2022 г. </w:t>
        <w:br/>
        <w:t>№ 979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</w:t>
        <w:br/>
        <w:t xml:space="preserve">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  Э.О. Соснин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8" w:name="sub_1000"/>
      <w:bookmarkEnd w:id="8"/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20.09.2023 № 86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suppressAutoHyphens w:val="true"/>
        <w:spacing w:lineRule="exact" w:line="240"/>
        <w:jc w:val="center"/>
        <w:rPr/>
      </w:pPr>
      <w:bookmarkStart w:id="9" w:name="sub_1000"/>
      <w:bookmarkEnd w:id="9"/>
      <w:r>
        <w:rPr>
          <w:b/>
          <w:sz w:val="28"/>
          <w:szCs w:val="28"/>
        </w:rPr>
        <w:t xml:space="preserve">нормативных затрат на оказание </w:t>
      </w:r>
      <w:r>
        <w:rPr>
          <w:b/>
          <w:sz w:val="28"/>
          <w:szCs w:val="24"/>
        </w:rPr>
        <w:t xml:space="preserve">муниципальной услуги «Показ </w:t>
        <w:br/>
        <w:t xml:space="preserve">(организация показа) концертных программ» (с учетом всех форм) </w:t>
        <w:br/>
        <w:t xml:space="preserve">и нормативных затрат на содержание муниципального имущества </w:t>
        <w:br/>
      </w:r>
      <w:r>
        <w:rPr>
          <w:b/>
          <w:sz w:val="28"/>
          <w:szCs w:val="28"/>
        </w:rPr>
        <w:t xml:space="preserve">на 2024 год и </w:t>
      </w:r>
      <w:r>
        <w:rPr>
          <w:b/>
          <w:sz w:val="28"/>
          <w:szCs w:val="24"/>
        </w:rPr>
        <w:t>плановый период 2025-2026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1459"/>
      </w:tblGrid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1459"/>
      </w:tblGrid>
      <w:tr>
        <w:trPr>
          <w:tblHeader w:val="true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3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8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77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транспорт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9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3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 сфере хорового искус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1,8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21,6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3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8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77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транспорт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9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3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 сфере хорового искус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1,8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21,6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3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8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77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транспорт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9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3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 сфере хорового искус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1,8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21,61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8544" w:firstLine="9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864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864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8544" w:firstLine="90"/>
        <w:rPr>
          <w:sz w:val="28"/>
          <w:szCs w:val="28"/>
        </w:rPr>
      </w:pPr>
      <w:r>
        <w:rPr>
          <w:sz w:val="28"/>
          <w:szCs w:val="28"/>
        </w:rPr>
        <w:t>от 20.09.2023 № 86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РАСЛЕВЫЕ КОРРЕКТИРУЮЩИЕ КОЭФФИЦИЕНТ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к базовому нормативу затрат на оказание муниципальной услуги </w:t>
        <w:br/>
        <w:t>«Показ (организация показа) концертных программ» (с учетом всех форм)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3339"/>
        <w:gridCol w:w="3059"/>
        <w:gridCol w:w="3738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специфик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отраслевых </w:t>
              <w:br/>
              <w:t>корректирующих коэффициентов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(организация показа) концертных программ (с учетом всех форм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О.99.0.ББ68АА000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фере хорового искусств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059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от 20.09.2023 № 86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 xml:space="preserve">муниципальной услуги </w:t>
      </w:r>
      <w:r>
        <w:rPr>
          <w:b/>
          <w:sz w:val="28"/>
          <w:szCs w:val="24"/>
        </w:rPr>
        <w:t>«Показ (организация показа) концертных программ» (с учетом всех форм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686"/>
        <w:gridCol w:w="2864"/>
        <w:gridCol w:w="2094"/>
        <w:gridCol w:w="1112"/>
        <w:gridCol w:w="447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  <w:br/>
              <w:t>натуральной фор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12"/>
        <w:gridCol w:w="2889"/>
        <w:gridCol w:w="2110"/>
        <w:gridCol w:w="1140"/>
        <w:gridCol w:w="4513"/>
      </w:tblGrid>
      <w:tr>
        <w:trPr>
          <w:tblHeader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«Показ (организация показа) концертных программ» (с учетом всех форм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0100О.99.0.ББ68АА00002</w:t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</w:t>
              <w:br/>
              <w:t>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дириж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алетмейст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ормейст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6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артист оркестра ансамбля песни и тан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хо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3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бале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4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-концертмейст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заведующий костюмерн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оказанием муниципальной услуг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58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9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0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43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7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возмещение эксплуатационных расход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Услуги связ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связ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ая связ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ранспортные услуг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транспортные услуги </w:t>
              <w:br/>
              <w:t>(автомобиль «Газель»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7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транспортные услуги </w:t>
              <w:br/>
              <w:t>(автобус на 30 мес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5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Натуральные нормы, используемые при определении затрат на оплату труда с начислениями </w:t>
              <w:b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услуги по информационному обслуживанию </w:t>
              <w:br/>
              <w:t>и программному обеспечен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оргтехн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услуги по организации репетиц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ремонт сценической атрибутики, инструмен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услуги по предоставлению сценического, звукового </w:t>
              <w:br/>
              <w:t>и светового оборуд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концерт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0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сценический народ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е плать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0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бумага для офисной </w:t>
              <w:br/>
              <w:t>техники (формат А4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5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6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1:00Z</dcterms:created>
  <dc:creator>Сергей</dc:creator>
  <dc:description/>
  <cp:keywords/>
  <dc:language>en-US</dc:language>
  <cp:lastModifiedBy>Самохвалова Елена Владимировна</cp:lastModifiedBy>
  <cp:lastPrinted>2023-09-20T16:21:00Z</cp:lastPrinted>
  <dcterms:modified xsi:type="dcterms:W3CDTF">2023-09-20T11:21:00Z</dcterms:modified>
  <cp:revision>2</cp:revision>
  <dc:subject/>
  <dc:title> </dc:title>
</cp:coreProperties>
</file>