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еречень коммунально-складски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йонов, общих и индивидуаль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анитарно-защитных зон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мышленных предприят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объектов коммунально-складски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йонов города Перми, утвержденны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 от 22.11.2005 № 2735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Об утверждении перечней и проект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аниц общих и индивидуаль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анитарно-защитных зон промышл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приятий и объектов, располож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орода Перми, на основании письма Управления Федеральной службы по надзору в сфере защиты прав потребителей и благополучия человека по Пермскому краю от 09 ноября 2022 г. № 59-00-10/05-31301-2022, результатов исследований и измерений атмосферного воздуха, уровней физического воздействия на атмосферный воздух, представленных письмом ООО «Специализированный застройщик ПЗСП-Автозаводская, 5» от 18 августа 2023 г. № АВТ-7, </w:t>
        <w:br/>
        <w:t>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9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еречень коммунально-складских районов, общих </w:t>
        <w:br/>
        <w:t xml:space="preserve">и индивидуальных санитарно-защитных зон промышленных предприятий и объектов коммунально-складски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от 28.07.2006 № 1311, от 26.01.2007 № 17, от 12.02.2007 № 39, </w:t>
        <w:br/>
        <w:t xml:space="preserve">от 30.10.2008 № 1035, от 30.10.2008 № 1037, от 18.02.2009 № 69, от 29.12.2011 </w:t>
        <w:br/>
        <w:t xml:space="preserve">№ 56, от 23.04.2012 № 185, от 07.09.2012 № 524, от 21.09.2012 № 559, </w:t>
        <w:br/>
        <w:t xml:space="preserve">от 16.11.2012 № 779, от 28.03.2013 № 199, от 16.10.2013 № 858, от 07.11.2013 </w:t>
        <w:br/>
        <w:t xml:space="preserve">№ 961, от 16.12.2013 № 1176, от 28.04.2014 № 294, от 30.05.2014 № 358, </w:t>
        <w:br/>
        <w:t xml:space="preserve">от 11.09.2014 № 614, от 29.01.2015 № 55, от 04.06.2015 № 348, от 03.08.2015 </w:t>
        <w:br/>
        <w:t xml:space="preserve">№ 518, от 29.10.2015 № 889, от 02.02.2016 № 66, от 11.03.2016 № 151, </w:t>
        <w:br/>
        <w:t xml:space="preserve">от 12.09.2016 № 678, от 23.03.2017 № 214, от 11.04.2017 № 278, от 14.06.2017 </w:t>
        <w:br/>
        <w:t xml:space="preserve">№ 458, от 27.12.2017 № 1209, от 03.08.2018 № 522, от 26.02.2019 № 127, </w:t>
        <w:br/>
        <w:t xml:space="preserve">от 09.04.2019 № 83-П, от 25.04.2019 № 132-П, от 05.07.2019 № 357, от 07.05.2020 № 417, от 30.09.2020 № 911, от 15.01.2021 № 9, от 16.06.2021 № 440, от 30.08.2021 № 635, от 12.10.2021 № 843, от 29.12.2021 № 1256, от 20.01.2022 № 27, </w:t>
        <w:br/>
        <w:t xml:space="preserve">от 04.05.2022 № 334, от 02.08.2022 № 651, от 05.12.2022 № 1234, от 13.12.2022 </w:t>
        <w:br/>
        <w:t xml:space="preserve">№ 1290, от 23.01.2023 № 36, от 04.04.2023 № 267, от 27.04.2023 № 343, </w:t>
        <w:br/>
        <w:t>от 25.07.2023 № 630), признав пункт 10.2.1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/>
      </w:pPr>
      <w:r>
        <w:rPr>
          <w:sz w:val="28"/>
        </w:rPr>
        <w:t>Глава города Перми</w:t>
      </w:r>
      <w:r>
        <w:rPr>
          <w:sz w:val="28"/>
          <w:szCs w:val="28"/>
        </w:rPr>
        <w:tab/>
        <w:t xml:space="preserve">    </w:t>
      </w:r>
      <w:r>
        <w:rPr>
          <w:sz w:val="28"/>
        </w:rPr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8:00Z</dcterms:created>
  <dc:creator>Сергей</dc:creator>
  <dc:description/>
  <cp:keywords/>
  <dc:language>en-US</dc:language>
  <cp:lastModifiedBy>Самохвалова Елена Владимировна</cp:lastModifiedBy>
  <cp:lastPrinted>2023-04-24T15:10:00Z</cp:lastPrinted>
  <dcterms:modified xsi:type="dcterms:W3CDTF">2023-09-20T11:28:00Z</dcterms:modified>
  <cp:revision>2</cp:revision>
  <dc:subject/>
  <dc:title> </dc:title>
</cp:coreProperties>
</file>